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tailed list and Specification of Machinery lying at Pla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 A ] PLANT AND MACHINERY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2"/>
        </w:rPr>
      </w:pPr>
      <w:r>
        <w:rPr>
          <w:b/>
          <w:sz w:val="12"/>
        </w:rPr>
        <w:t xml:space="preserve">Twin Screw Extruder for Sheets : 1 Number : </w:t>
      </w:r>
      <w:r>
        <w:rPr>
          <w:sz w:val="12"/>
        </w:rPr>
        <w:t>Manufacturer : Nuova Covema Spa, Italy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1716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nel / Sheet L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th : 1000 mm, Thickness : 4 to 25mm, Output : 125 to 250 Kg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 : Panther 120 / 2 – 22 D, DC Motor Driven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in Screw Extrude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 to 250 Kg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ew Diamet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/ D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22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ing Zone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+ 1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ing Pow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0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ing System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Wate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Motor with DC Drive Panel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KW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ously Variable Speed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to 2000 RP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usion Head Type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ngle Block Head built in special INOX steel suitable to extrude panels of 1000 mm width and 25mm thicknes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ing and Control Zone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Heating Pow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bration Uni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ibrators holding unit with possibility of adjusting length and height complete with all service accessories and three vaccume pumps, Calibrator built in special INOX steel each one of 600 x 1000mm (W) size fully cooled and vaccum sucked with 5HP motor connected for each zone – overall size 1900 x 1000 mm (W)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ing Tank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ling system with forced circulation of chilled water through nebulizers with two outlets for overflow and recycling pump with filter 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ow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 of the tank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-Off Uni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ke-off unit built of a strong electro-welded steel frame N 4 caterpillar belts made of special rubber, ground and rectified 60 scho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wo upper belts with adjustable closing according to the required thickness. Two lower belts adjustable in heigh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ful width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Length (Maximum)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t movement through a motor reducer in DC for speed regulation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ling Force (approx.)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0 Kg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tting Unit with external dust suction system unit with filtering arrangement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eel frames sliding on special tracks with adjustable wheels to reach required working heigh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ful cutting width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ting Disk Diameter (Approx.)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k Motor Pow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 power (suction system)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tion 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0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/ H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k Translation moto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cking Uni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te with oleo dynamic piston to lift the supporting plate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2"/>
        </w:rPr>
      </w:pPr>
      <w:r>
        <w:rPr>
          <w:b/>
          <w:sz w:val="12"/>
        </w:rPr>
        <w:t xml:space="preserve">Single Screw Extruder for Profiles (without gas vent) : 2 Numbers : </w:t>
      </w:r>
      <w:r>
        <w:rPr>
          <w:sz w:val="12"/>
        </w:rPr>
        <w:t>Manufacturer : Nuova Covema Spa, Italy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468"/>
        <w:gridCol w:w="1248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le / Section L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th : 300 mm, Thickness : 40 mm, Output : 60 to 80 Kg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8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Motor Driven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4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Screw Extrude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1716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to 80 Kgs.</w:t>
            </w:r>
          </w:p>
        </w:tc>
        <w:tc>
          <w:tcPr>
            <w:tcW w:w="10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ew Diameter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/ D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25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ing Zone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+ 1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ing Power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ing System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Ai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Motor with DC Drive Panel with coaxial electro fan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40 KW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ously Variable Speed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 to 2500 RP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 Control Panel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uble acting Pyrometers and thermo regulator water cooled through electro valve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 – Cost thermocouple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ing and Control Zone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led Heating Zone of which are double acting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ently possibility for extruder motor control and for all units composing line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Heating Power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bration Uni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ibrators holding unit with possibility of adjusting height complete with all service accessories and one vaccume pumps, Calibrator built in special INOX steel each one of 400 x 200mm (W) size fully cooled and vaccum sucked with 7.5 / 10 HP motor connected for all zones – overall size 1230 x 200 mm (W)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ing Tank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ling system with forced circulation of chilled water through nebulizers with two outlets for overflow and recycling pump with filter 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ower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 of the tank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-Off Uni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ving on endless belt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per belt with adjustable closing according to the required thickness. Lower belt adjustable in heigh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ful width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Length (Maximum)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length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Motor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eumatic belts movement control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tting Unit with external dust suction system unit with filtering arrangement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eel frames sliding on special tracks with adjustable wheels to reach required working heigh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ful cutting width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ting Disk Diameter (Approx.)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vement controlled by Archimedean Screw Motor Power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 HP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 power (suction system)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tion capacity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/ H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k Translation motor</w:t>
            </w:r>
          </w:p>
        </w:tc>
        <w:tc>
          <w:tcPr>
            <w:tcW w:w="17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cking Uni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te with oleo dynamic piston to lift the supporting plate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High speed Fluidizing Heater Cooler Mixer : 1 Number : </w:t>
      </w:r>
      <w:r>
        <w:rPr/>
        <w:t>Manufacturer : Neoplast Engineering Pvt. Ltd., Ahmedabad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1716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ter Cooler Mixer having starting Kick of 525 Amp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iner 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 Ltr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ing 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 Kg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 Kg / H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ch Time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Minute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ve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/ 62 HP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51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 speed in RPM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/3000 RP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itable Cool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 Ltr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ler Mixe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iner 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 Ltr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ing 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 Kgs.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Kg / H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ch Time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Minute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ve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 HP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0 KW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 speed in RPM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 RP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Speed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 RP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 of cooling water / H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ing Water Temperature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ing Surface Area</w:t>
            </w:r>
          </w:p>
        </w:tc>
        <w:tc>
          <w:tcPr>
            <w:tcW w:w="17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Transfer Printing Machine : 1 Number : </w:t>
      </w:r>
      <w:r>
        <w:rPr/>
        <w:t>Manufacturer : Leonard Kurtz GmbH, Germany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1716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V heated transfer printing machine Model No. : FTF1302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er Diamet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um transfer foil roller diamet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er foil roller core diamet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/ 75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er width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ful width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justable temperature of top roll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 to 190</w:t>
            </w:r>
            <w:r>
              <w:rPr>
                <w:sz w:val="18"/>
                <w:vertAlign w:val="superscript"/>
              </w:rPr>
              <w:t xml:space="preserve">0 </w:t>
            </w:r>
            <w:r>
              <w:rPr>
                <w:sz w:val="18"/>
              </w:rPr>
              <w:t>C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 of working level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um panel / sheet length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um panel / sheet thickness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mm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tage required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 + Neutral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c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Hz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ower</w:t>
            </w:r>
          </w:p>
        </w:tc>
        <w:tc>
          <w:tcPr>
            <w:tcW w:w="17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0 KW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hilling Plant : 1 Number : </w:t>
      </w:r>
      <w:r>
        <w:rPr/>
        <w:t>Manufacturer : Kirlosker Pneumatic Company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1716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ling Plant : Gas based : Mafron F-22 with cooling tower, Model No. : AC470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lind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number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T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ower</w:t>
            </w:r>
          </w:p>
        </w:tc>
        <w:tc>
          <w:tcPr>
            <w:tcW w:w="17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10 KW</w:t>
            </w:r>
          </w:p>
        </w:tc>
      </w:tr>
    </w:tbl>
    <w:p>
      <w:pPr>
        <w:pStyle w:val="Normal"/>
        <w:ind w:left="3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hilling Plant : 1 Number : </w:t>
      </w:r>
      <w:r>
        <w:rPr/>
        <w:t>Manufacturer : Freeze King, New Delh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1716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ling Plant : Gas based : Mafron F-22 with cooling tower, Model No. : FK1500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lind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number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TR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ower</w:t>
            </w:r>
          </w:p>
        </w:tc>
        <w:tc>
          <w:tcPr>
            <w:tcW w:w="17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60 KW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Diesel Generator Set : 1 Number : </w:t>
      </w:r>
      <w:r>
        <w:rPr/>
        <w:t>Manufacturer : Cater Pillar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1716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C MAKE Diesel Generator Set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se Power</w:t>
            </w:r>
          </w:p>
        </w:tc>
        <w:tc>
          <w:tcPr>
            <w:tcW w:w="17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 HP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17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 KVA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Air Compressor : 1 Number : </w:t>
      </w:r>
      <w:r>
        <w:rPr/>
        <w:t>Manufacturer : Ingersoll Rand Make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"/>
        <w:gridCol w:w="436"/>
        <w:gridCol w:w="5680"/>
        <w:gridCol w:w="1716"/>
        <w:gridCol w:w="1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l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/ Machine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d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2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 No. : 2532C7.5, Srl. No. : 8929012 with V sheeve and fitting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 Ltrs. Horizontal air receiver Srl. No. 227 with fittings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ower</w:t>
            </w:r>
          </w:p>
        </w:tc>
        <w:tc>
          <w:tcPr>
            <w:tcW w:w="17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 HP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5 KW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[ B ] TOOLS, TACKLES, and OTHER AUXILARY EQUIPMENT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duction Tools (Die) with seizer unit (Calibrator)</w:t>
      </w:r>
    </w:p>
    <w:p>
      <w:pPr>
        <w:pStyle w:val="Heading3"/>
        <w:ind w:left="1080" w:hanging="0"/>
        <w:rPr>
          <w:sz w:val="20"/>
        </w:rPr>
      </w:pPr>
      <w:r>
        <w:rPr>
          <w:sz w:val="20"/>
        </w:rPr>
        <w:t>Sheet Line</w:t>
      </w:r>
    </w:p>
    <w:p>
      <w:pPr>
        <w:pStyle w:val="Normal"/>
        <w:ind w:left="1080" w:hanging="0"/>
        <w:rPr/>
      </w:pPr>
      <w:r>
        <w:rPr>
          <w:sz w:val="20"/>
        </w:rPr>
        <w:tab/>
      </w:r>
      <w:r>
        <w:rPr>
          <w:sz w:val="18"/>
        </w:rPr>
        <w:t>Set of Die : 2 Number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ab/>
        <w:t>Width : 990mm, Production size (thickness) : 8mm to 19mm</w:t>
      </w:r>
    </w:p>
    <w:p>
      <w:pPr>
        <w:pStyle w:val="Normal"/>
        <w:ind w:left="1800" w:firstLine="360"/>
        <w:rPr>
          <w:sz w:val="18"/>
        </w:rPr>
      </w:pPr>
      <w:r>
        <w:rPr>
          <w:sz w:val="18"/>
        </w:rPr>
        <w:t>1015mm Production size (Thickness) : 4mm to 10mm</w:t>
      </w:r>
    </w:p>
    <w:p>
      <w:pPr>
        <w:pStyle w:val="Heading3"/>
        <w:ind w:left="1080" w:hanging="0"/>
        <w:rPr>
          <w:sz w:val="20"/>
        </w:rPr>
      </w:pPr>
      <w:r>
        <w:rPr>
          <w:sz w:val="20"/>
        </w:rPr>
        <w:t>Profile Line</w:t>
      </w:r>
    </w:p>
    <w:p>
      <w:pPr>
        <w:pStyle w:val="TextBodyIndent"/>
        <w:rPr/>
      </w:pPr>
      <w:r>
        <w:rPr>
          <w:sz w:val="20"/>
        </w:rPr>
        <w:tab/>
      </w:r>
      <w:r>
        <w:rPr>
          <w:sz w:val="18"/>
        </w:rPr>
        <w:t>Main Door Frame Element, Open Fanlight Element, Single Glazing Element, Picture Frame Element, Double Glazing Element, Drawer Side (4”), Drawer Side (6”), Tongue &amp; Groove Element, Top / Bottom Rail Element, Lock Rail Element, Decorative Architrave Element, Decorative Skirting Element, 1/2 Main Frame Element, Die for export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Automatic Hopper Loaders (RM Charging system) for Sheet and Profile Li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0"/>
        </w:rPr>
        <w:t>Battery Operated Powered Stacker (not in use)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Model : BPST – 1000/10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Capacity : 1,000 Kgs.</w:t>
      </w:r>
    </w:p>
    <w:p>
      <w:pPr>
        <w:pStyle w:val="Normal"/>
        <w:ind w:left="1080" w:hanging="0"/>
        <w:rPr>
          <w:sz w:val="20"/>
        </w:rPr>
      </w:pPr>
      <w:r>
        <w:rPr>
          <w:sz w:val="18"/>
        </w:rPr>
        <w:t>Manufacturer : Omega Engineering, Gundlav, Valsad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Overhead Chain Pulley Block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Capacity : 2,000 Kgs.</w:t>
      </w:r>
    </w:p>
    <w:p>
      <w:pPr>
        <w:pStyle w:val="Normal"/>
        <w:ind w:left="1080" w:hanging="0"/>
        <w:rPr>
          <w:sz w:val="20"/>
        </w:rPr>
      </w:pPr>
      <w:r>
        <w:rPr>
          <w:sz w:val="18"/>
        </w:rPr>
        <w:t>Manufacturer : Omega Engineering, Gundlav, Valsad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ircular Saw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Grinder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Ark Welding Machine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Electrical Installations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11 KV to 440 V step down transformer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nel board for DG Set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nel Board for Sheet lin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nel Board for Profile Lin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nel Board for High speed mixer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nel Board for Chilling Plant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nel Board for Office lighting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nel Board for Street lighting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eighing Machines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Electronic : 2 numbers : capacity 500 and 100 Kgs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Mechanical : 1 Number 100 Kg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28" w:right="720" w:gutter="0" w:header="0" w:top="216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2" w:hanging="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7:00Z</dcterms:created>
  <dc:creator>Jitesh Desai</dc:creator>
  <dc:description/>
  <dc:language>en-US</dc:language>
  <cp:lastModifiedBy>S M PANDYA</cp:lastModifiedBy>
  <cp:lastPrinted>2004-12-23T16:50:00Z</cp:lastPrinted>
  <dcterms:modified xsi:type="dcterms:W3CDTF">2005-01-20T09:17:00Z</dcterms:modified>
  <cp:revision>2</cp:revision>
  <dc:subject/>
  <dc:title>Detailed list and Specification of Machinery lying at Dharampur</dc:title>
</cp:coreProperties>
</file>