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Page 1 of 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Machine and Equipment Status (Listing) of Calender Line </w:t>
      </w:r>
    </w:p>
    <w:p>
      <w:pPr>
        <w:pStyle w:val="Heading"/>
        <w:rPr>
          <w:sz w:val="28"/>
        </w:rPr>
      </w:pPr>
      <w:r>
        <w:rPr>
          <w:sz w:val="28"/>
        </w:rPr>
        <w:t>(As of 21 February 2006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AUTO WEIGHING SYSTEM</w:t>
      </w:r>
    </w:p>
    <w:p>
      <w:pPr>
        <w:pStyle w:val="Normal"/>
        <w:ind w:left="18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VC Resin Day Tank</w:t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2 units, 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apacity, cylindrical with cone-rectangular bottom;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800 mm Ø x 3730 mm L x 3 mm thick, + 600 mm x 300 mm,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elded SS plate construction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1.a.) Dust Collec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 unit, filter bag type, Welded steel plate construction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1.b.) Screw Convey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 unit, 150 mm Ø x 1500 mm length, welded stainless steel plate construc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1.b.1) US Electric Gear Motor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1 unit, Unimount 125, 1 HP, 220 V, 60 Hz, 3 phase, 1750 rpm, TEFC, flange mounted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2. DOP Day Tank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units, 1.6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apacity each, cylindrical with conical bottom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00 mm Ø total length x 3 mm thick, welded stainless steel co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a.) Solenoid val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rushed Side Trim Tan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3.a.) Toshiba Gear Motor for Screw Conve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.75 kW, 50/60 Hz, 60 output rpm, 1800 rotor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b.) Motor with Speed Reducer, No namep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VC Resin Hopper Scale</w:t>
      </w:r>
    </w:p>
    <w:p>
      <w:pPr>
        <w:pStyle w:val="Normal"/>
        <w:tabs>
          <w:tab w:val="clear" w:pos="720"/>
          <w:tab w:val="left" w:pos="75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set, 120 kgs capacity, z-load cell type, no identification available</w:t>
      </w:r>
    </w:p>
    <w:p>
      <w:pPr>
        <w:pStyle w:val="Normal"/>
        <w:tabs>
          <w:tab w:val="clear" w:pos="720"/>
          <w:tab w:val="left" w:pos="7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a.) Control panel for PVC Resin and DOP Hopper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820 mm (width) x 250 mm (thick) x 80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5. DOP Hopper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set, 80 kg capacity, z-load type, no identification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rushed Side Trim Hopper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ype MAS 300S, 500 mm Ø, 370 li max capacity, scale range 0-150 k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ted detector load 500 kg, Net hopper weight 150 kg, Power source 220 V/60 Hz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ir pressure supply 7 kg/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gauge, Machine no. MAS 50063, Mitsui Mii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perating and Control Pane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a.) 1 set Operating Panel for Henschel and Cooler Mixer, 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set, approximately 1400 mm (width) x 810 mm (thick) x 1500 mm (heigh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b.) Operating panel for PVC Resin and DOP Hopper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420 mm (width) x 250 mm (thick) x 70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c.) Operating panel for MAS Hopper Scale and Conveyor (Extruder to Mixing M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600 mm (width) x 650 mm (thick) x 180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Page 2 of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d.) Operating panel for Extru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860 mm (width) x 1200 mm (thick) x 1360 mm (height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. BLENDING AND MIX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Henschel Mix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500 liters tank, 330 liters working capacity; Mitsui Miike, Jap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a.) Henschel Mixer Moto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TECO Motor, type AEVP-FA001, 150/100 HP, 440 V, 160/120 A,</w:t>
      </w:r>
    </w:p>
    <w:p>
      <w:pPr>
        <w:pStyle w:val="Normal"/>
        <w:ind w:left="180" w:firstLine="540"/>
        <w:rPr>
          <w:sz w:val="22"/>
          <w:szCs w:val="22"/>
        </w:rPr>
      </w:pPr>
      <w:r>
        <w:rPr>
          <w:sz w:val="22"/>
          <w:szCs w:val="22"/>
        </w:rPr>
        <w:t>60 Hz, 3 phase, 1750/880 rpm, TEFC, flange mounted, SN C4904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b.) Vibratory Conveyo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 set, stainless steel plate construction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.b.1.) Motor no nameplate - 2 units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s as per equipment manual: AC Motor 0.4 kW, 4P, 220 V, 60 Hz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 1.c.) Screw Conveyo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 set, stainless steel construction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.c.1.) TECO Gear Moto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7 kW, 220/440 V, 3 phase, 1730 rpm, 60 Hz, TEFC, flange mounted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d.) Operating Panel: Refer to item I.7.a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Cooler Mixer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Henschel Fluidisator, Mitsui Miike, Type FD 501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050 liters tank, 330 liters working capacity, SN FD50185-K motor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5 kW power, Belt driven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2.a.) Screw Conveyor to Extruder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>Welded stainless steel plate construction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2.a.1.) Shimpo Gear Motor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3.7 kW, 440V, 60 Hz, 3 phase, 1730 rpm, TEFC, Flange mounted, SN B220853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2.b.) Operating Panel: Refer to item I.7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xtru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Berstorff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Type WE 240, flange moun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arrel Feed S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rew diameter = 238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/D ratio =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rew Speed, n = 3 – 65.9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sticizing Barr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 of planetary spindles =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 = 100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ced Feed Equi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ed Screw Diameter = 23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/D ratio = 2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ed = 2.5 – 5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opper capacity = 600 d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ximum Output Capac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gid = 1500 kg/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ft = 2800 kg/hr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3 of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a.) Gear Re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450, 280 kW input, 2000/60 rpm, Ratio 1:0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b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0 HP, 440 V, 3 phase, 60 Hz, 710 rpm, TEFC, flange mounted, SN C39075-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c.) Hot Oil Heate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c.1.) Main Supply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3.c.1.1.) TECO Motor, 2 HP, 220/440V, 6.2/3.1A, 1140 rpm, 60 Hz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3.c.1.2.) Centrifugal Pump, no namep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c.2.) Circulation Pump and Motor Se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>2 units, 1 unit not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c.2.1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7 kW, 220/440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c.2.2.) Allweiler Centrifugal P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ecs not legibl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xing Mill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6”Ø x 84” length, bored, cast iron rolls, bearing type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ll speed: front 20.6 rpm, rear 24.8 rpm,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ward Machinery Industrial Corporation, Taiwan, May 1988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Front Roll Under Repair</w:t>
      </w:r>
    </w:p>
    <w:p>
      <w:pPr>
        <w:pStyle w:val="Normal"/>
        <w:ind w:left="360" w:hanging="1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4.a.) Hansen Drive Gear Reduc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tio 36.401, Input 110 kW / 750 rpm, Model RDHJ31-3N-35.5, SN P984219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4.b.) TECO Induction motor,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50 HP, 440V, 200 A, 708 rpm, TEEFV, foot mounted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4.c.) Side trim pull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sets, 210 mm Ø x 220 mm length; 140 mm Ø x 220 mm length, steel drums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4.c.1.) Side Trim Puller Motor 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  <w:t>2 units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c.1.1.) Watt Gear Mo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2 kW, 220/440 V, 7.8/3.9 A, 60 Hz, 1700 rpm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c.1.2.) TECO Motor with Benpony Speed Reduce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 HP, 4P, 220/440 V, 6/3 A, 60 Hz, 1720 rpm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4.d.) Stock Guides, 2 sets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4.e.) Lubrication Oil Circulation Pump and Motor Set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4.e.1.) Lubrication Mo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CO Motor, 1 HP, 4 P, 220/440 V, 3.6/1.8 A, 60 Hz, 3 phase, 1140 rpm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4.e.2.) Trochoid Pump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P-220 HB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4 of 11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4.f.) Operating Panel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 unit, approximately 430 mm (width) x 330 mm (thick) x 41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Warming M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4” Ø 72” length, bored rolls, bearing type, cast ir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ll speed: front 20.0 rpm, rear 24.8 rpm, IHI, Japan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4.a.) Sumitomo Heavy Industries Gear Reducer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150 kW/900 rpm input, Ratio 1:36.219, SN W22775H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540"/>
        <w:rPr>
          <w:sz w:val="22"/>
          <w:szCs w:val="22"/>
        </w:rPr>
      </w:pPr>
      <w:r>
        <w:rPr>
          <w:sz w:val="22"/>
          <w:szCs w:val="22"/>
        </w:rPr>
        <w:t>4.b.) Toshiba Induction Mo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150 kW, 8P, 440V, 60 Hz, 3 phase, 879 rpm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TEEFV, Foot mounted, SN 81021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c.) Mighty C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4.c.1.) 1 HP motor, specs not leg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d.) Stock Guides, 2 s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e.) Operating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320 mm (width) x 260 mm (thick) x 460 mm (length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STRAINI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trainer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220 mm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>, barrel and screw chromium pla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1.a.) NAKATA ZOKI Co. Reduction Gear Coupling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Type 2TH, 90 kW, Ratio 1:20.08</w:t>
      </w:r>
    </w:p>
    <w:p>
      <w:pPr>
        <w:pStyle w:val="Normal"/>
        <w:ind w:left="360" w:hanging="1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1.b.) Toshiba DC Moto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90 kW, 4 P, 440V, 228 A, 60 Hz, 3 phas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150 rpm, flange mounted, SN 7916729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c.) Rotary Head Hydraulic Uni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kyo Keiki, SN H60746J-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c.1.) Motor, no namepl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2 HP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c.2.) Vickers SQP Single Pump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Model No. SQP01-2-1C2-15, Tokyo Keik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c.3.) Hydraulic Cylind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c.4.) Manual Directional Valv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d.) Strainer Electric Oil He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d.1.) Circulating Oil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d.1.1.) Motor, nameplate not leg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5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d.1.2.) Centrifugal Pump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5 of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1.e.) Operating and Control Pan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e.1.) For Strainer and Oil He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 set, approximately for 620 mm (width) x 300 mm (thick) x 88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e.2.) For Conveyo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sets, approximately for 320 mm (width) x 320 mm (thick) x 220 mm (height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V. CONVEY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Belt Conveyor </w:t>
      </w:r>
      <w:r>
        <w:rPr>
          <w:sz w:val="22"/>
          <w:szCs w:val="22"/>
        </w:rPr>
        <w:t>(Extruder to Mixing M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ply rubber belt on steel rollers and frame, 350 mm wide x 7.1 m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a.) TECO Induction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5 kW, 220/440 V, 3 A, 60 Hz, 3 phase, 1720 rpm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N 050308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b.) Chain Gear Stepless Speed Regulator with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Belt Conveyor </w:t>
      </w:r>
      <w:r>
        <w:rPr>
          <w:sz w:val="22"/>
          <w:szCs w:val="22"/>
        </w:rPr>
        <w:t>(Cross Line to Belt Conveyor to Mixing M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 ply rubber belt on steel rollers and frame, 710 mm wide x 12.44 m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a.) TECO Gear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7 kW, 220/440V, 3 phase, 174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Belt Conveyor</w:t>
      </w:r>
      <w:r>
        <w:rPr>
          <w:sz w:val="22"/>
          <w:szCs w:val="22"/>
        </w:rPr>
        <w:t xml:space="preserve"> (Belt Conveyor to Mixing M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 ply rubber belt on steel rollers and frame, 710 mm wide x 10 m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a.) TECO Gear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 kW, 220/440V, 6/3 A, 60 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4. Belt Conveyor</w:t>
      </w:r>
      <w:r>
        <w:rPr>
          <w:sz w:val="22"/>
          <w:szCs w:val="22"/>
        </w:rPr>
        <w:t xml:space="preserve"> (Mixing Mill to Warming M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in impregnated woven polyester on steel rollers and fr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0 mm width x 7.1 m length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4.a.) Gear ASEA Mo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tio 1/20.02, HM410032-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Belt Conveyor</w:t>
      </w:r>
      <w:r>
        <w:rPr>
          <w:sz w:val="22"/>
          <w:szCs w:val="22"/>
        </w:rPr>
        <w:t xml:space="preserve"> (Warming Mill to Strai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in impregnated woven polyester belt on steel rollers and fr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0 mm width x 8.5 m length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5.a.) Super Line Motor with Speed Regula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0.75 kW, 4 P, 50/60 H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Belt Conveyor</w:t>
      </w:r>
      <w:r>
        <w:rPr>
          <w:sz w:val="22"/>
          <w:szCs w:val="22"/>
        </w:rPr>
        <w:t xml:space="preserve"> (Warming Mill to Swing Convey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in impregnated woven polyester belt on steel rollers and fr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0 mm width x 12 m length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6.a.) TECO Motor with Speed Regula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 HP, 220/440 V, 60 Hz, 3 ph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Belt Conveyor</w:t>
      </w:r>
      <w:r>
        <w:rPr>
          <w:sz w:val="22"/>
          <w:szCs w:val="22"/>
        </w:rPr>
        <w:t xml:space="preserve"> (Warming Mill to Swing Convey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in impregnated woven polyester belt on steel rollers and fr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0 mm width x 3 m length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6 of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7.a.) TECO Motor with Speed Regula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 HP, 4 P, 220/380 V, 50/60 Hz, 3 phase, 1400/1680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7.b.) LIMING Reduce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Type H-20 5, 1 HP, Ratio 1: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Belt Conveyor</w:t>
      </w:r>
      <w:r>
        <w:rPr>
          <w:sz w:val="22"/>
          <w:szCs w:val="22"/>
        </w:rPr>
        <w:t xml:space="preserve"> (Swing conveyor, Strainer to Calender Rol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ylon belt on steel frame and rolle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0 mm width x 10.65 m leng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8.a.) Gear Motor with Swing Mecha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 HP, No plate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b.) Chain Gear Stepless Speed Regu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c.) LA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d.) Operation and Control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for 520 mm (width) x 300 mm (thick) x 600 mm (height)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. FORM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er Main Frame, Rolls, Gear Reducer Assembly and Driv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Cast Iron frame, hard chrome plated, chilled cast iron rolls, hot water hea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dividually driven, inverted-L type rolls arrangement, IHI -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a.) C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28” Ø x 90” roll body length, Bo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a.1.) Toshiba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5 kW, 440 V, 226 A, 1150/1535 rpm, DPEFV, foot mou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b.) 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28” Ø x 90” roll body length, Bored, No Namep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b.1.) Toshiba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90 kW, 440 V, 226 A, 1150/1535 rpm, DPEFV, foot mounted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1.c.) C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28” Ø x 90” roll body length, Bored 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c.1.) Toshiba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90 kW, 440 V, 226 A, 1150/1535 rpm, DPEFV, foot mounted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d.) C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28” Ø x 90” roll body length, Bored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d.1.) Toshiba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5 kW, 440 V, 226 A, 1150/1535 rpm, DPEFV, foot mou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e.) Universal Joints – 4 units; 1 for each Calender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f.) Reduction Gears, I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f.1.) Oil Lubrication S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1.f.1.1.) Oil Circulation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1.f.1.1.1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5 HP, 4 P, 220/440 V, 14/7 A, 60 Hz, 172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7 of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1.f.1.1.2.) PC Gear Pum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ype OPH-10S, 9.9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hr, Shinetu Mechanical 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1.f.1.1.3.) Double Basket Type oil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 units, Size 50 and Size 60 Toyo Fi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f.2.) Centralized Oil Lubrication Controlle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locator, TAC for Calender Roll # 1- 4 reduction g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g.) Waste w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hard chrome roll, 150 mm x 229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g.1.) Toshiba Motor with Gear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 HP, no namep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h.) Slitter Mechanis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h.1.) Slitter Positioning S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h.2.) Motor with Gear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½ HP, Motor has no namepl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. ACCESSOR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oll Gap Adjus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 sets, open 80 mm maximum, roll adjusting screw speed 1.77/0.44 mm/min,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a.) Yaskawa Electri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 kW, 4 P, 440 V, 4.2 A, 60 Hz, 3 phase, 172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mitomo Cyclo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del HMS-2-56, Input 0.5/0.375 kW, Ratio 1: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b.) Super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/0.375 kW, 4/16 P, 220 V, 5.6/6.4 A, 60 Hz,1680/395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mitomo Cyclo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del HMS-2-56, Input 0.5/0.375 kW, Ratio 1: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Roll Crossing Adjus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sets, 23 mm – maximum offset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2.a.) Sumitomo Heavy Gear Moto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0.75 kW, 4P, 2200/220 V, 50/60 Hz, 1720 rpm, Flange mounted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Roll Bending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1 kg/c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aximum operating pressure to 0.076 mm, 0-3”/1000 (0.076 mm) on diamet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Quick Open, </w:t>
      </w:r>
      <w:r>
        <w:rPr>
          <w:sz w:val="22"/>
          <w:szCs w:val="22"/>
        </w:rPr>
        <w:t>hydraulic pu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a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7 kW, 220/440V, 60 Hz, 3 phase, 1740 rpm, TEFC, foot mounted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Calender Roll Bearing Lubrication P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a.) Yaskawa Electri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7 kW, 220 V, 60 Hz, 3 phase, 1730 rpm, TEFC, foot mounted, SN 21 HT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8 of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ake-off roll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3 units, 200 mm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x 2275 mm body length, double walled constructi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elded steel hard chromium p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a.) San Chih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7 kW, 220 V, 20 A, 1800 rpm, DPEFV, foot mounted, SN 0062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b.) Spindle – 3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c.) Mitsubishi Chain Stepless Variable G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d.) SKK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AFC-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tio 9.03, 2.2 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Embossing Unit (Emboss Roll and Rubber Rol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a.) Spin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b.) SKK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5 kW/ 69.32 Output, Ratio 1:16.59, SN 11C036H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c.) Toshiba D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5 kW, 2 P, 220 V, 30.5 A, 60 Hz, 1750 rpm, foot mounted, SN 7816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d.) Hydraulic Cylinder for Emboss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tock Guide De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8.a.) Reduction Gear, 2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b.) AC Motor, nameplate not legi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s as per equipment manu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 HP, 1420 rpm</w:t>
      </w:r>
    </w:p>
    <w:p>
      <w:pPr>
        <w:pStyle w:val="Heading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ANNEALING AND COOLI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Guide Ro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 rolls, 100 mm Ø x 2290 mm body lengt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ard chromium plati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a.) Mitsubishi Chain Stepless G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b.) Hydraulic Unit Operating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pproximately 300 mm (width) x 210 mm (thick) x 350 mm (heigh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ooling Dr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 rolls, welded steel with hard chromium plating body with super finis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60 mm Ø x 2290 mm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2.a.) Toshiba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1 kW, 220V, 63 A, 1150/1760 rpm, DPEFV, SN 78167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b.) SKK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7 kW/220.95 rpm output, SN CYC 004C001, Ratio 1:7.9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c.) Mitsubishi Chain Stepless Gear - 2 units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9 of 1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d.) Cooling Water Circulation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 sets, EMERSON, 3 HP, 60 Hz, 345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II. WIND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enter Wi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1 unit, 2 position turret type, film diameter 600 mm maximum, winding speed 5-120 m/mm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00 mm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x 2050 mm wide on 650 kgs, IH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a.) Reliance Electri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7 kW, 130V/35A, 1750 rp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NE53-11-1-T7 (left s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NE53-08-T8 (right 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b.) Yaskawa Turret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5/0.4 kW, 220 V, 60 Hz, 3 phase, 1730/168 rpm, TEFC, flange mounted, SN 8316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c.) Air Pressure Boo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d.) Pinch Roll for Center W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 unit, 120 mm x 2290 mm body length, Rubber capped steel 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1.d.1.) Reliance Mo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3.75 kW, 2 P, 130 V, 35 A, 1750/2500 rpm, foot mou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Surface Wind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rolls, 215 mm Ø x 2150 mm body length, 5-120 m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ard chromium plating with super fi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a.) ASEA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8 kW, 260 V, 174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age of either Center Winder or Surface Winder depends on product roll put-up/weight requir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X. ON SITE UTIL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Hot Water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HI Roll Temperature Control De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UGAI RO KOGYO Co.,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a.) Hot Water Pumps, 3 uni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KKISO Non-Seal Pum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.5 kW, 220V, 60 Hz, flange mounted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ter cooled stator HWP-1, HWP-2, HWP-3, HWP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60 liters/min at 45 m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del HT214-7.5H-257C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Hot Oil Unit for 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e unit steam heater for initial heating of oil; one unit electric heater with oil circulation pump to maintain temperatu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2.a.) AEEF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 kW, 220/440 V, 60 Hz, TEFC, foot mou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b.) Pump, no nameplate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10 of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Emboss Roll Nachi Hydraulic Unit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3.a.) Jang Maw Variable Pump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HVP-VD2 20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b.) Superline Motor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2.2 kW, 50/60 Hz, 3 ph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Central Hydraulic U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chi-Fujikoshi Cor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a.)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a.1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 HP, 6 P, 220/440 V, 15.6/7.8A, 3 phase, 60 Hz, 1145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achi Eckerle IP P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del IP11-3A-16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a.2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 HP, 4 P, 220/440 V, 14/7A, 3 phase, 60 HZ, 174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itsubishi Pum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ype FG 6-12/12, SN 33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Lubrication Tank Un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a.) Circulating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a.1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 HP, 4 P, 220/440 V, 6.3/3.15 A, 3 phase, 172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choid P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P-2520H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a.2.) Inversys Brook Cromp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5 HP, 5.4/2.7 A, 60 Hz, 113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choid Pu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P-2520H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b.) Main Supply Pump and Motor 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b.1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 HP, 6 P, 220/440 V, 60 Hz, 3 phase, 114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C. Gear Pum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Type OPH-3S, Capacity 3.96 m</w:t>
      </w:r>
      <w:r>
        <w:rPr>
          <w:sz w:val="22"/>
          <w:szCs w:val="22"/>
          <w:vertAlign w:val="superscript"/>
        </w:rPr>
        <w:t>3</w:t>
      </w:r>
      <w:r>
        <w:rPr>
          <w:rFonts w:cs="p;Times New Roman" w:ascii="p;Times New Roman" w:hAnsi="p;Times New Roman"/>
          <w:sz w:val="22"/>
          <w:szCs w:val="22"/>
        </w:rPr>
        <w:t>/hr, 2.2 kW, 1750 rpm</w:t>
      </w:r>
    </w:p>
    <w:p>
      <w:pPr>
        <w:pStyle w:val="Normal"/>
        <w:rPr>
          <w:rFonts w:ascii="p;Times New Roman" w:hAnsi="p;Times New Roman" w:cs="p;Times New Roman"/>
          <w:sz w:val="22"/>
          <w:szCs w:val="22"/>
        </w:rPr>
      </w:pPr>
      <w:r>
        <w:rPr>
          <w:rFonts w:cs="p;Times New Roman" w:ascii="p;Times New Roman" w:hAnsi="p;Times New Roman"/>
          <w:sz w:val="22"/>
          <w:szCs w:val="22"/>
        </w:rPr>
        <w:tab/>
        <w:tab/>
        <w:tab/>
        <w:t>Shinetu Mechanical Ind. Co. Ltd.</w:t>
      </w:r>
    </w:p>
    <w:p>
      <w:pPr>
        <w:pStyle w:val="Normal"/>
        <w:rPr>
          <w:rFonts w:ascii="p;Times New Roman" w:hAnsi="p;Times New Roman" w:cs="p;Times New Roman"/>
          <w:b/>
          <w:b/>
          <w:bCs/>
          <w:sz w:val="22"/>
          <w:szCs w:val="22"/>
        </w:rPr>
      </w:pPr>
      <w:r>
        <w:rPr>
          <w:rFonts w:cs="p;Times New Roman" w:ascii="p;Times New Roman" w:hAnsi="p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ide Trim Crus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a.) TECO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5 HP, 4 P, 220/440 V, 20/10 A, 60 Hz, 3 phase, 1750 r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Page 11 of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b.) TECO ED Coup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VSED, 3.6 kg-m, 50 Hz, 1200-120 rpm r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c.) SKK Speed Redu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ype AFC 500, 5.5 kW, SN 49C 022A001, Ratio 1: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d.) Operating Pan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540 mm (width) x 250 mm (thick) x 64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e.) Control Pa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560 mm (width) x 250 mm (thick) x 90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f.) Shan Chih EC Motor Manual Controller Sp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160 mm (width) x 150 mm (thick) x 28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Air Washer, Ventilation and Cooling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set, 12,000 cfm @ 3” SP centrifugal blowe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7.1.) TECO AC Mo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8.7 kW, 220V/440V, 60 Hz, 3 phase, 1760 rpm, TEFC, flange mounted, SN CNSC408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Exhauster and Fume Scrubber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set, 12,000 cfm @ 3” SP centrifugal blower</w:t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rPr>
          <w:sz w:val="22"/>
          <w:szCs w:val="22"/>
        </w:rPr>
      </w:pPr>
      <w:r>
        <w:rPr>
          <w:sz w:val="22"/>
          <w:szCs w:val="22"/>
        </w:rPr>
        <w:t>8.1.) Tatung Induction Mo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0 HP, 220/440V, 78/39 A, 60 Hz, 3 phase, 1760 rpm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FC, foot mounted, SN 843087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Motor Contro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set for AC/DC motors of Calender Line #2. All Analog DC drives, except DC drives of center winder w/c were retooled to Mentor II, Control Techniques by BBC in late 200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. Interlock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section and main drives are provided with electrical safety interlocks such that when any of the drives stops it will immediately stop the other dr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Operating Panel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a.) Operating Panel for Calender Roll (Current/Speed/Dra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950 mm (width) x 1100 mm (thick) x 135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b.) Operating Panel for Trainline (Current/Speed/Dra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950 mm (width) x 1100 mm (thick) x 135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c.) Operating Panel for AC Auxiliary (Quick Open, Roll Bending, Fault Indica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950 mm (width) x 1100 mm (thick) x 135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d.) Operating Panel for Roll Adjustment (Gap, Crossing, Stock Gu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 set, approximately 850 mm (width) x 1100 mm (thick) x 1350 mm (he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41:00Z</dcterms:created>
  <dc:creator>LANIE BENDAÑA</dc:creator>
  <dc:description/>
  <dc:language>en-US</dc:language>
  <cp:lastModifiedBy>ABC</cp:lastModifiedBy>
  <cp:lastPrinted>2006-02-21T14:24:00Z</cp:lastPrinted>
  <dcterms:modified xsi:type="dcterms:W3CDTF">2006-09-29T04:41:00Z</dcterms:modified>
  <cp:revision>2</cp:revision>
  <dc:subject/>
  <dc:title>MACHINE AND EQUIPMENT STATUS OF CALENDER 3</dc:title>
</cp:coreProperties>
</file>