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CRESCENT PETROCHEM PVT. LTD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onsignment Stockist of: INDIAN PETROCHEMICALS CORPORATION LTD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, Sanjay Bldg. No.6, Mittal Industrial Estate, Andheri Kural Road, Marol, Andheri (E),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>Mumbai-400 059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1st Feb., 2001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OUR VALUED CUSTOMERS.                                                                                                                                                                            </w:t>
      </w:r>
    </w:p>
    <w:p>
      <w:pPr>
        <w:pStyle w:val="MessageHeader"/>
        <w:jc w:val="center"/>
        <w:rPr/>
      </w:pPr>
      <w:r>
        <w:rPr>
          <w:rFonts w:cs="Verdana" w:ascii="Verdana" w:hAnsi="Verdana"/>
          <w:sz w:val="18"/>
          <w:u w:val="single"/>
        </w:rPr>
        <w:t>SUB :HDPE SELLING PRICE W.E.F. 01</w:t>
      </w:r>
      <w:r>
        <w:rPr>
          <w:rFonts w:cs="Verdana" w:ascii="Verdana" w:hAnsi="Verdana"/>
          <w:sz w:val="18"/>
          <w:u w:val="single"/>
          <w:vertAlign w:val="superscript"/>
        </w:rPr>
        <w:t>st</w:t>
      </w:r>
      <w:r>
        <w:rPr>
          <w:rFonts w:cs="Verdana" w:ascii="Verdana" w:hAnsi="Verdana"/>
          <w:sz w:val="18"/>
          <w:u w:val="single"/>
        </w:rPr>
        <w:t xml:space="preserve"> Feb.,  200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246"/>
        <w:gridCol w:w="1159"/>
        <w:gridCol w:w="1646"/>
        <w:gridCol w:w="1350"/>
        <w:gridCol w:w="1156"/>
        <w:gridCol w:w="1167"/>
        <w:gridCol w:w="1187"/>
      </w:tblGrid>
      <w:tr>
        <w:trPr/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“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 “ GRADES (PRIME GRADES) PRICES  : SECTOR &amp; GRADES.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MI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MI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MI-UV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FFI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M-FIL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P-FILM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PBM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MA2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MA06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GM080L UV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3EA010P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GF0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6GF012  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GB012</w:t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TION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MA1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GM08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GR0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6GF0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-  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4GB012</w:t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GM1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 xml:space="preserve">--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GF0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HARASHTRA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400/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700/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300/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300/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900/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200/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800/-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ORKS NC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400/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700/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300/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ORKS GC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200/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400/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100/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300/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800/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900/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700/-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104"/>
        <w:gridCol w:w="1056"/>
        <w:gridCol w:w="1080"/>
        <w:gridCol w:w="990"/>
        <w:gridCol w:w="1170"/>
        <w:gridCol w:w="871"/>
        <w:gridCol w:w="915"/>
        <w:gridCol w:w="1004"/>
      </w:tblGrid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</w:t>
            </w:r>
            <w:r>
              <w:rPr>
                <w:rFonts w:cs="Verdana" w:ascii="Verdana" w:hAnsi="Verdana"/>
                <w:sz w:val="18"/>
              </w:rPr>
              <w:t>“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 “ GRADES PRICES                                                                      HM         GP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B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B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I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B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B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B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M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FFIA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GB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3GB0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GP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CW0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GC0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D GC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DGC</w:t>
            </w:r>
          </w:p>
        </w:tc>
        <w:tc>
          <w:tcPr>
            <w:tcW w:w="9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DGC</w:t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DGC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4GB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GB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 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 2</w:t>
            </w:r>
          </w:p>
        </w:tc>
        <w:tc>
          <w:tcPr>
            <w:tcW w:w="9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XP 3  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XP 4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GB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.H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300/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300/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100/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10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1100  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7900  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80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47900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3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KS N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 xml:space="preserve">--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KS G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200/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300/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900/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3000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8800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6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488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48300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104"/>
        <w:gridCol w:w="1056"/>
        <w:gridCol w:w="990"/>
        <w:gridCol w:w="900"/>
        <w:gridCol w:w="1170"/>
        <w:gridCol w:w="990"/>
      </w:tblGrid>
      <w:tr>
        <w:trPr/>
        <w:tc>
          <w:tcPr>
            <w:tcW w:w="8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“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A “ GRADES PRICES                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IP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BL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PB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C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DGC </w:t>
            </w:r>
          </w:p>
        </w:tc>
        <w:tc>
          <w:tcPr>
            <w:tcW w:w="11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DGC </w:t>
            </w:r>
          </w:p>
        </w:tc>
        <w:tc>
          <w:tcPr>
            <w:tcW w:w="10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D G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 O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S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 5</w:t>
            </w:r>
          </w:p>
        </w:tc>
        <w:tc>
          <w:tcPr>
            <w:tcW w:w="11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 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2 UT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5X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(M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DES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.H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900/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800/-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6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1100  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1100  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KS N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1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1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KS G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48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800/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700/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1800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MANAGEMENT HAS APPROVED POST EXCISE SUBSIDY FOR EX-WORKS HDPE SALES </w:t>
      </w:r>
      <w:r>
        <w:rPr>
          <w:rFonts w:cs="Verdana" w:ascii="Verdana" w:hAnsi="Verdana"/>
          <w:sz w:val="18"/>
          <w:u w:val="single"/>
        </w:rPr>
        <w:t>W.E.F. 1ST FEBRUARY,  2001</w:t>
      </w:r>
      <w:r>
        <w:rPr>
          <w:rFonts w:cs="Verdana" w:ascii="Verdana" w:hAnsi="Verdana"/>
          <w:sz w:val="18"/>
        </w:rPr>
        <w:t xml:space="preserve"> AS  GIVEN BELOW :-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</w:rPr>
        <w:t xml:space="preserve">                  </w:t>
      </w:r>
      <w:r>
        <w:rPr>
          <w:rFonts w:cs="Verdana" w:ascii="Verdana" w:hAnsi="Verdana"/>
          <w:sz w:val="18"/>
        </w:rPr>
        <w:t>(Rs./MT)                                                                                                                                                   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-13335</wp:posOffset>
                </wp:positionV>
                <wp:extent cx="5029200" cy="218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2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PLAM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SECTO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AHARASHTRA/GO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HM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50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LMI/LMI-UV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45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RAFFIA - N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50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RAFFIA GC/ EXP-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70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PBM/HD-GC-012UT / HM FILM/EXP.1/EXP.3/EXP.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65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P FIL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45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LB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95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PIP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55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B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65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EXP.2/EXP.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60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46GW008/46GC00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650/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2.25pt;mso-wrap-distance-left:9pt;mso-wrap-distance-right:9pt;mso-wrap-distance-top:0pt;mso-wrap-distance-bottom:0pt;margin-top:-1.0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240"/>
                        <w:gridCol w:w="32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LAM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ECTO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AHARASHTRA/GO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HM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50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LMI/LMI-UV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45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AFFIA - N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50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AFFIA GC/ EXP-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70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PBM/HD-GC-012UT / HM FILM/EXP.1/EXP.3/EXP.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65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P FIL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45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LB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95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IP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55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B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65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EXP.2/EXP.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60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46GW008/46GC00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650/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u w:val="single"/>
        </w:rPr>
        <w:t>SUB .: HDPE PRICES W.E.F. 01</w:t>
      </w:r>
      <w:r>
        <w:rPr>
          <w:rFonts w:cs="Verdana" w:ascii="Verdana" w:hAnsi="Verdana"/>
          <w:b/>
          <w:bCs/>
          <w:sz w:val="18"/>
          <w:u w:val="single"/>
          <w:vertAlign w:val="superscript"/>
        </w:rPr>
        <w:t>st</w:t>
      </w:r>
      <w:r>
        <w:rPr>
          <w:rFonts w:cs="Verdana" w:ascii="Verdana" w:hAnsi="Verdana"/>
          <w:b/>
          <w:bCs/>
          <w:sz w:val="18"/>
          <w:u w:val="single"/>
        </w:rPr>
        <w:t xml:space="preserve">  Feb., 2000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X-WORKS AND STATEWISE SELLING PRICES OF HDPE INCLUDING EXCISE DUTY ARE REVISED </w:t>
      </w:r>
    </w:p>
    <w:p>
      <w:pPr>
        <w:pStyle w:val="Normal"/>
        <w:rPr/>
      </w:pPr>
      <w:r>
        <w:rPr>
          <w:rFonts w:cs="Verdana" w:ascii="Verdana" w:hAnsi="Verdana"/>
          <w:sz w:val="18"/>
          <w:u w:val="single"/>
        </w:rPr>
        <w:t>W.E.F.01</w:t>
      </w:r>
      <w:r>
        <w:rPr>
          <w:rFonts w:cs="Verdana" w:ascii="Verdana" w:hAnsi="Verdana"/>
          <w:sz w:val="18"/>
          <w:u w:val="single"/>
          <w:vertAlign w:val="superscript"/>
        </w:rPr>
        <w:t>st</w:t>
      </w:r>
      <w:r>
        <w:rPr>
          <w:rFonts w:cs="Verdana" w:ascii="Verdana" w:hAnsi="Verdana"/>
          <w:sz w:val="18"/>
          <w:u w:val="single"/>
        </w:rPr>
        <w:t xml:space="preserve"> Feb., 2001 </w:t>
      </w:r>
      <w:r>
        <w:rPr>
          <w:rFonts w:cs="Verdana" w:ascii="Verdana" w:hAnsi="Verdana"/>
          <w:sz w:val="18"/>
        </w:rPr>
        <w:t>ARE GIVEN IN ANNEXUR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 PRICE OF HD50MA130 AND 50GM100 TO BE Rs.1000/PMT LOWER THAN HD50MA180 AT RESPECTIVE    LOCATION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 PRICE OF HD53EA010 NON-PA GRADE TO BE Rs.500/MT LOWER THAN HD53EA010-PA GRADE  AT      RESPECTIVE LOCATION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. THE PRICES OF “B“ GRADE  &amp; “STD” MATERIAL TO BE Rs.1000/PMT LOWER THAN THEIR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RESPECTIVE PARENT GRADE PRICE 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. A SPECIAL DISCOUNT OF Rs.2000/MT WILL BE APPLICABLE ON RAFFIA (NC/GC) AND EXP-4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GRADES. THIS IS A  POST EXCISE DISCOUN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. QUANTITY DISCOUNT IS APPLICABLE AS UNDER 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6390" w:type="dxa"/>
        <w:jc w:val="left"/>
        <w:tblInd w:w="1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40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TY./MONT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COUNT Rs./MT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05 M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=05M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=27 M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=54 M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0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=104 M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=207 M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=405 M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00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. SALES TAX, OCTROI AND OTHER LOCAL TAXES TO BE CHARGED EXTRA AS APPLICABL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. NO DISCOUNT OF ANY KIND IS APPLICABLE ON OG/PS &amp; X GRAD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 OTHER TERMS AND CONDITIONS REMAINS SAM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2240" w:h="15840"/>
      <w:pgMar w:left="360" w:right="162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1:44:00Z</dcterms:created>
  <dc:creator>hitesh</dc:creator>
  <dc:description/>
  <dc:language>en-US</dc:language>
  <cp:lastModifiedBy>ABCD</cp:lastModifiedBy>
  <cp:lastPrinted>2001-02-13T11:21:00Z</cp:lastPrinted>
  <dcterms:modified xsi:type="dcterms:W3CDTF">2001-04-15T00:36:00Z</dcterms:modified>
  <cp:revision>17</cp:revision>
  <dc:subject/>
  <dc:title>                                                                                                                                                      Date  :</dc:title>
</cp:coreProperties>
</file>