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, Sanjay Bldg. No.6, Mittal Industrial Estate, Andheri Kural Road, Marol, Andheri (E),</w:t>
      </w:r>
    </w:p>
    <w:p>
      <w:pPr>
        <w:pStyle w:val="MessageHeader"/>
        <w:ind w:left="1440" w:hanging="113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mbai-400 059.</w:t>
      </w:r>
    </w:p>
    <w:p>
      <w:pPr>
        <w:pStyle w:val="MessageHeader"/>
        <w:ind w:left="1440" w:hanging="1134"/>
        <w:jc w:val="righ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</w:t>
      </w:r>
    </w:p>
    <w:p>
      <w:pPr>
        <w:pStyle w:val="MessageHeader"/>
        <w:ind w:left="1440" w:hanging="1134"/>
        <w:jc w:val="righ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02</w:t>
      </w:r>
      <w:r>
        <w:rPr>
          <w:rFonts w:cs="Verdana" w:ascii="Verdana" w:hAnsi="Verdana"/>
          <w:sz w:val="18"/>
          <w:vertAlign w:val="superscript"/>
        </w:rPr>
        <w:t>nd</w:t>
      </w:r>
      <w:r>
        <w:rPr>
          <w:rFonts w:cs="Verdana" w:ascii="Verdana" w:hAnsi="Verdana"/>
          <w:sz w:val="18"/>
        </w:rPr>
        <w:t xml:space="preserve"> Dec., 2000.</w:t>
      </w:r>
    </w:p>
    <w:p>
      <w:pPr>
        <w:pStyle w:val="MessageHeader"/>
        <w:ind w:left="1440" w:hanging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o</w:t>
      </w:r>
    </w:p>
    <w:p>
      <w:pPr>
        <w:pStyle w:val="MessageHeader"/>
        <w:ind w:left="1440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LL OUR VALUED CUSTOMERS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MessageHeader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 :HDPE SELLING PRICE W.E.F. 01</w:t>
      </w:r>
      <w:r>
        <w:rPr>
          <w:rFonts w:cs="Verdana" w:ascii="Verdana" w:hAnsi="Verdana"/>
          <w:b/>
          <w:sz w:val="18"/>
          <w:u w:val="single"/>
          <w:vertAlign w:val="superscript"/>
        </w:rPr>
        <w:t>st</w:t>
      </w:r>
      <w:r>
        <w:rPr>
          <w:rFonts w:cs="Verdana" w:ascii="Verdana" w:hAnsi="Verdana"/>
          <w:b/>
          <w:sz w:val="18"/>
          <w:u w:val="single"/>
        </w:rPr>
        <w:t xml:space="preserve"> Dec.,  20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6"/>
        <w:gridCol w:w="1159"/>
        <w:gridCol w:w="1646"/>
        <w:gridCol w:w="1350"/>
        <w:gridCol w:w="1156"/>
        <w:gridCol w:w="1167"/>
        <w:gridCol w:w="1187"/>
      </w:tblGrid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 “ GRADES (PRIME GRADES) PRICES  : SECTOR &amp; GRADES.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-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-FIL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-FIL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2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MA0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L 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EA010P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6GF012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GR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3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8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2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6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3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800/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N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3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8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2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G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0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4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1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1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6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9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60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056"/>
        <w:gridCol w:w="810"/>
        <w:gridCol w:w="81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1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A “ GRADES PRICES                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C 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GB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GP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8X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X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.5X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(M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S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3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900/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8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6700 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7800 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2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05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0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0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1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3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700/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86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860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MANAGEMENT HAS APPROVED POST EXCISE SUBSIDY FOR EX-WORKS HDPE SALES </w:t>
      </w:r>
      <w:r>
        <w:rPr>
          <w:rFonts w:cs="Verdana" w:ascii="Verdana" w:hAnsi="Verdana"/>
          <w:sz w:val="18"/>
          <w:u w:val="single"/>
        </w:rPr>
        <w:t>W.E.F. 1ST DECEMBER, 2000</w:t>
      </w:r>
      <w:r>
        <w:rPr>
          <w:rFonts w:cs="Verdana" w:ascii="Verdana" w:hAnsi="Verdana"/>
          <w:sz w:val="18"/>
        </w:rPr>
        <w:t xml:space="preserve"> AS  GIVEN BELOW 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s./MT)</w:t>
      </w:r>
    </w:p>
    <w:tbl>
      <w:tblPr>
        <w:tblW w:w="792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</w:tblGrid>
      <w:tr>
        <w:trPr>
          <w:trHeight w:val="1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CTO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HARASHTRA/GO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/LMI-U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5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 - N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 GC/ EXP-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5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FILM/GPBM/CABLE/EXP-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 FIL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/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-3/PIP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0/-</w:t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0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u w:val="single"/>
        </w:rPr>
        <w:t>SUB .: HDPE PRICES W.E.F. 01</w:t>
      </w:r>
      <w:r>
        <w:rPr>
          <w:rFonts w:cs="Verdana" w:ascii="Verdana" w:hAnsi="Verdana"/>
          <w:b/>
          <w:sz w:val="18"/>
          <w:u w:val="single"/>
          <w:vertAlign w:val="superscript"/>
        </w:rPr>
        <w:t>st</w:t>
      </w:r>
      <w:r>
        <w:rPr>
          <w:rFonts w:cs="Verdana" w:ascii="Verdana" w:hAnsi="Verdana"/>
          <w:b/>
          <w:sz w:val="18"/>
          <w:u w:val="single"/>
        </w:rPr>
        <w:t xml:space="preserve">  Dec.,  200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-WORKS AND STATEWISE SELLING PRICES OF HDPE INCLUDING EXCISE DUTY ARE REVISED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u w:val="single"/>
        </w:rPr>
        <w:t>W.E.F.01</w:t>
      </w:r>
      <w:r>
        <w:rPr>
          <w:rFonts w:cs="Verdana" w:ascii="Verdana" w:hAnsi="Verdana"/>
          <w:b/>
          <w:sz w:val="18"/>
          <w:u w:val="single"/>
          <w:vertAlign w:val="superscript"/>
        </w:rPr>
        <w:t>st</w:t>
      </w:r>
      <w:r>
        <w:rPr>
          <w:rFonts w:cs="Verdana" w:ascii="Verdana" w:hAnsi="Verdana"/>
          <w:b/>
          <w:sz w:val="18"/>
          <w:u w:val="single"/>
        </w:rPr>
        <w:t xml:space="preserve"> Dec., 2000 </w:t>
      </w:r>
      <w:r>
        <w:rPr>
          <w:rFonts w:cs="Verdana" w:ascii="Verdana" w:hAnsi="Verdana"/>
          <w:sz w:val="18"/>
        </w:rPr>
        <w:t>ARE GIVEN IN ANNEXU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 PRICE OF HD50MA130 AND 50GM100 TO BE Rs.1000/PMT LOWER THAN HD50MA180 AT RESPECTIVE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 PRICE OF HD53EA010 NON-PA GRADE TO BE Rs.500/MT LOWER THAN HD53EA010-PA GRADE AT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RESPECTIVE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 THE PRICES OF “ B “ GRADE  &amp; “STD” MATERIAL TO BE Rs.1000/PMT LOWER THAN THEIR RESPECTIVE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PARENT GRADE PRICE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 A SPECIAL DISCOUNT OF Rs.2000/MT WILL BE APPLICABLE ON RAFFIA (NC/GC) AND EXP-4 GRADES.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THIS IS A  POST EXCISE DISCOUNT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. EX-WORKS AND STATEWISE SELLING PRICE (INCLUDE. EXCISE DUTY) OF MBM/PIPE/EXP.2/EXP.3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WILL FOLLOW LAT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QUANTITY DISCOUNT IS APPLICABLE AS UNDER 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39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TY./MON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UNT Rs./M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05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05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7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54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104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07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405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SLAES TAX, OCTROI AND OTHER LOCAL TAXES TO BE CHARGED EXTRA AS APPLICABL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NO DISCOUNT OF ANY KIND IS APPLICABLE ON OG/PS &amp; 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 OTHER TERMS AND CONDITIONS REMAINS SAM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360" w:right="2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21:00Z</dcterms:created>
  <dc:creator>hitesh</dc:creator>
  <dc:description/>
  <dc:language>en-US</dc:language>
  <cp:lastModifiedBy>MS</cp:lastModifiedBy>
  <cp:lastPrinted>2000-12-16T17:45:00Z</cp:lastPrinted>
  <dcterms:modified xsi:type="dcterms:W3CDTF">2001-05-17T09:39:00Z</dcterms:modified>
  <cp:revision>6</cp:revision>
  <dc:subject/>
  <dc:title>                                                                                                                                                      Date  :</dc:title>
</cp:coreProperties>
</file>