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/>
      </w:pPr>
      <w:r>
        <w:rPr/>
        <w:t>2, Sanjay Bldg. No.6, Mittal Industrial Estate, Andheri Kural Road, Marol, Andheri (E),</w:t>
      </w:r>
    </w:p>
    <w:p>
      <w:pPr>
        <w:pStyle w:val="Normal"/>
        <w:jc w:val="center"/>
        <w:rPr/>
      </w:pPr>
      <w:r>
        <w:rPr/>
        <w:t>Mumbai-400 059.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03rd Mar., 2001.</w:t>
      </w:r>
    </w:p>
    <w:p>
      <w:pPr>
        <w:pStyle w:val="MessageHeader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 :HDPE SELLING PRICE W.E.F. 03rd Mar.,  200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46"/>
        <w:gridCol w:w="1159"/>
        <w:gridCol w:w="1646"/>
        <w:gridCol w:w="1350"/>
        <w:gridCol w:w="1156"/>
        <w:gridCol w:w="1167"/>
        <w:gridCol w:w="1187"/>
      </w:tblGrid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“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 “ GRADES (PRIME GRADES) PRICES  : SECTOR &amp; GRADES.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-U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-FIL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-FILM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BM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MA2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MA0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080L U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EA010P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6GF012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GB012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MA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0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GR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-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GB012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5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8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400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4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100/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300/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900/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NC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5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8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4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GC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4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6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300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5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900/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00/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80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04"/>
        <w:gridCol w:w="1056"/>
        <w:gridCol w:w="1080"/>
        <w:gridCol w:w="990"/>
        <w:gridCol w:w="1170"/>
        <w:gridCol w:w="871"/>
        <w:gridCol w:w="915"/>
        <w:gridCol w:w="1004"/>
      </w:tblGrid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18"/>
              </w:rPr>
              <w:t>“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 “ GRADES PRICES                                                                      HM         GP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B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B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&amp;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 &amp;C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&amp;C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GB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GB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GP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GW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GC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D GC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DGC</w:t>
            </w:r>
          </w:p>
        </w:tc>
        <w:tc>
          <w:tcPr>
            <w:tcW w:w="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DGC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DGC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GB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GB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2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P 3  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XP 4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GB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00/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4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200/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9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3900 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9100  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9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910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4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G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300/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5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100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5800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9900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99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95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04"/>
        <w:gridCol w:w="1056"/>
        <w:gridCol w:w="990"/>
        <w:gridCol w:w="1170"/>
        <w:gridCol w:w="878"/>
        <w:gridCol w:w="880"/>
        <w:gridCol w:w="1122"/>
        <w:gridCol w:w="990"/>
      </w:tblGrid>
      <w:tr>
        <w:trPr/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“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A “ GRADES PRICES                  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P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&amp; 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B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B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-FIL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DGC </w:t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DGC 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D G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D GC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8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X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 O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2 UT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 7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5X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(M)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1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900/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90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90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6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2100   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2100  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,7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7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G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9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9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800/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--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,0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ANAGEMENT HAS APPROVED POST EXCISE SUBSIDY FOR EX-WORKS HDPE SALES </w:t>
      </w:r>
      <w:r>
        <w:rPr>
          <w:rFonts w:cs="Verdana" w:ascii="Verdana" w:hAnsi="Verdana"/>
          <w:sz w:val="18"/>
          <w:u w:val="single"/>
        </w:rPr>
        <w:t>W.E.F. 3RD MARCH,  2001</w:t>
      </w:r>
      <w:r>
        <w:rPr>
          <w:rFonts w:cs="Verdana" w:ascii="Verdana" w:hAnsi="Verdana"/>
          <w:sz w:val="18"/>
        </w:rPr>
        <w:t xml:space="preserve"> AS  GIVEN BELOW 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s./MT)</w:t>
      </w:r>
    </w:p>
    <w:tbl>
      <w:tblPr>
        <w:tblW w:w="738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6"/>
        <w:gridCol w:w="2864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MT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CTOR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HARASHTRA/GO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I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/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/LMI-UV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50/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 - NC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/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 GC/ EXP-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00/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 FIL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B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B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.2/EXP.8/EXP.5/PIPE/GPBM/ EXP.7/HD GC 012UT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50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0/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50/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50/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 GW 008/46 GC 00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50/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 FILM/EXP.1/EXP.3/EXP.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5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MessageHeader"/>
        <w:ind w:left="1440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MessageHeader"/>
        <w:ind w:left="1440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 .: HDPE PRICES W.E.F. 03rd Mar., 2001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X-WORKS AND STATEWISE SELLING PRICES OF HDPE INCLUDING EXCISE DUTY ARE REVISED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u w:val="single"/>
        </w:rPr>
        <w:t xml:space="preserve">W.E.F. 03rd Mar., 2001 </w:t>
      </w:r>
      <w:r>
        <w:rPr>
          <w:rFonts w:cs="Verdana" w:ascii="Verdana" w:hAnsi="Verdana"/>
          <w:sz w:val="18"/>
        </w:rPr>
        <w:t>ARE GIVEN IN ANNEXU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PRICE OF HD50MA130 AND 50GM100 TO BE Rs.1000/PMT LOWER THAN HD50MA180 AT RESPECTIVE  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.PRICE OF HD53EA010 NON-PA GRADE TO BE Rs.500/MT LOWER THAN HD53EA010-PA GRADE AT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RESPECTIVE 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THE PRICES OF “ B “ GRADE  &amp; “STD” MATERIAL TO BE Rs.1000/PMT LOWER THAN THEIR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RESPECTIVE PARENT GRADE PRICE 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A SPECIAL DISCOUNT OF Rs.2000/MT WILL BE APPLICABLE ON RAFFIA (NC/GC) AND EXP-4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GRADES. THIS IS A  POST EXCISE DISCOUN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QUANTITY DISCOUNT IS APPLICABLE AS UNDER 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76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1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TY./MON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OUNT Rs./MT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05 M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05M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7 M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54 M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104 M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07 M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405 M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SLAES TAX, OCTROI AND OTHER LOCAL TAXES TO BE CHARGED EXTRA AS APPLICAB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NO DISCOUNT OF ANY KIND IS APPLICABLE ON  OG/PS &amp; X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OTHER TERMS AND CONDITIONS REMAINS SAM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360" w:right="16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09:00Z</dcterms:created>
  <dc:creator>hitesh</dc:creator>
  <dc:description/>
  <dc:language>en-US</dc:language>
  <cp:lastModifiedBy>ABC</cp:lastModifiedBy>
  <cp:lastPrinted>2001-03-14T12:09:00Z</cp:lastPrinted>
  <dcterms:modified xsi:type="dcterms:W3CDTF">2003-01-27T06:08:00Z</dcterms:modified>
  <cp:revision>4</cp:revision>
  <dc:subject/>
  <dc:title>                                                                                                                                                      Date  :</dc:title>
</cp:coreProperties>
</file>