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center"/>
        <w:rPr/>
      </w:pPr>
      <w:r>
        <w:rPr/>
        <w:t>2, Sanjay Bldg. No.6, Mittal Industrial Estate, Andheri Kural Road, Marol, Andheri (E),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center"/>
        <w:rPr>
          <w:rFonts w:ascii="Verdana" w:hAnsi="Verdana" w:cs="Verdana"/>
          <w:sz w:val="18"/>
        </w:rPr>
      </w:pPr>
      <w:r>
        <w:rPr/>
        <w:t>Mumbai-400 059.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90" w:leader="none"/>
        </w:tabs>
        <w:ind w:hanging="270"/>
        <w:jc w:val="righ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03rd Oct., 2000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SUB : HDPE SELLING PRICE W.E.F. 1ST OCT.,  20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46"/>
        <w:gridCol w:w="1159"/>
        <w:gridCol w:w="1646"/>
        <w:gridCol w:w="1350"/>
        <w:gridCol w:w="1156"/>
        <w:gridCol w:w="1167"/>
        <w:gridCol w:w="1187"/>
      </w:tblGrid>
      <w:tr>
        <w:trPr/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“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 “ GRADES (PRIME GRADES) PRICES  : SECTOR &amp; GRADES.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MI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MI-U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FFI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-FILM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-FILM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BM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MA2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MA0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080L UV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EA010P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6GF012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GB012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CATION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MA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08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GR0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--   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GB012</w:t>
            </w:r>
          </w:p>
        </w:tc>
      </w:tr>
      <w:tr>
        <w:trPr/>
        <w:tc>
          <w:tcPr>
            <w:tcW w:w="1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GM1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GF0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4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8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400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8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700/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000/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600/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NC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4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8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8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GC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000/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600/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300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600/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400/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700/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200/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04"/>
        <w:gridCol w:w="1056"/>
        <w:gridCol w:w="810"/>
        <w:gridCol w:w="810"/>
        <w:gridCol w:w="810"/>
        <w:gridCol w:w="810"/>
        <w:gridCol w:w="900"/>
        <w:gridCol w:w="810"/>
        <w:gridCol w:w="810"/>
        <w:gridCol w:w="810"/>
      </w:tblGrid>
      <w:tr>
        <w:trPr/>
        <w:tc>
          <w:tcPr>
            <w:tcW w:w="11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18"/>
              </w:rPr>
              <w:t>“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A “ GRADES PRICES                 OG GRADE PRICES (RS.MT)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B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B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C  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GB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GB0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GP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4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8X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X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</w:t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S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GB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GB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7.5X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</w:t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GB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G(M)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S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.H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700/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8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200/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6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0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6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8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478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3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3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1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 xml:space="preserve">--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G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400/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8600/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900/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5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6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HDPE EX-WORKS SUBSIDY W.E.F. 5TH OCTOBER, 200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MANAGEMENT HAS APPROVED POST EXCISE SUBSIDY FOR EX-WORKS SALES W.E.F. </w:t>
      </w:r>
      <w:r>
        <w:rPr>
          <w:rFonts w:cs="Verdana" w:ascii="Verdana" w:hAnsi="Verdana"/>
          <w:sz w:val="18"/>
          <w:u w:val="single"/>
        </w:rPr>
        <w:t>5TH OCTOBER, 2000.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S./MT)</w:t>
      </w:r>
    </w:p>
    <w:tbl>
      <w:tblPr>
        <w:tblW w:w="91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50"/>
        <w:gridCol w:w="360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N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TO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/GOA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PB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0/-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B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0/-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B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0/-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IP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0/-</w:t>
            </w:r>
          </w:p>
        </w:tc>
      </w:tr>
      <w:tr>
        <w:trPr>
          <w:trHeight w:val="327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</w:rPr>
        <w:t>2..../-</w:t>
      </w:r>
    </w:p>
    <w:p>
      <w:pPr>
        <w:pStyle w:val="Normal"/>
        <w:ind w:left="64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: : 2 : :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 .: HDPE PRICES W.E.F. 1ST OCT.,  2000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X-WORKS AND STATEWISE SELLING PRICES OF HDPE INCLUDING EXCISE DUTY ARE REVISED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.E.F. 01ST OCT., 2000 ARE GIVEN IN ANNEXUR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. PRICE OF HD50MA130 AND 50GM100 TO BE Rs.1000/ PMT LOWER THAN HD50MA180 AT RESPECTIVE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LOCATION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. PRICE OF HD53EA010 NON-PA GRADE TO BE Rs.500/MT LOWER THAN HD53EA010-PA GRADE AT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RESPECTIVE LOCATION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. THE PRICES OF “ B “ GRADE  &amp; “STD” MATERIAL TO BE RS.1000/PMT LOWER THAN THEIR RESPECTIVE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PARENT GRADE PRICE 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. A SPECIAL DISCOUNT OF RS.2000/ MT WILL BE APPLICABLE ON RAFFIA (NC/GC) AND EXP-4 GRADES.     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THIS IS A  POST SALES DISCOUNT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 PRICE OF 57GM080 “T” IS Rs.1,500/- LESS THAN PRICE OF CORRESPONDING "A" GRAD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 QUANTITY DISCOUNT IS APPLICABLE AS UNDER W.E.F.01.09.2000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6390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40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TY./MONT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COUNT Rs./MT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lt;05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05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27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54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104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207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405 M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  SLAES TAX, OCTROI AND OTHER LOCAL TAXES TO BE CHARGED EXTRA AS APPLICABLE.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 NO DISCOUNT OF ANY KIND IS APPLICABLE ON  OG/PS &amp; X GRAD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 OTHER TERMS AND CONDITIONS REMAINS SAM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 xml:space="preserve">PRICING  OF 52MA065 'B' , 50GF003 'A' / 'B' AND 57 GM080 'B'  FOR THE MONTH OF </w:t>
      </w:r>
      <w:r>
        <w:rPr>
          <w:rFonts w:cs="Verdana" w:ascii="Verdana" w:hAnsi="Verdana"/>
          <w:b/>
          <w:sz w:val="18"/>
          <w:u w:val="single"/>
        </w:rPr>
        <w:t>OCT., 2000 :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CING  OF 52MA065 'B', 50GF003 'A' / 'B' WILL CONTINUE AS PER THE CIRCULAR NO.481 DTD. 25TH SEPT. 2000.</w:t>
      </w:r>
    </w:p>
    <w:sectPr>
      <w:type w:val="nextPage"/>
      <w:pgSz w:w="12240" w:h="15840"/>
      <w:pgMar w:left="360" w:right="27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45:00Z</dcterms:created>
  <dc:creator>hitesh</dc:creator>
  <dc:description/>
  <dc:language>en-US</dc:language>
  <cp:lastModifiedBy>MS</cp:lastModifiedBy>
  <cp:lastPrinted>2000-09-09T11:28:00Z</cp:lastPrinted>
  <dcterms:modified xsi:type="dcterms:W3CDTF">2001-05-17T09:37:00Z</dcterms:modified>
  <cp:revision>8</cp:revision>
  <dc:subject/>
  <dc:title>                                                                                                                                                      Date  :</dc:title>
</cp:coreProperties>
</file>