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CRESCENT PETROCHEM PVT. LTD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ignment Stockist of: INDIAN PETROCHEMICALS CORPORATION LTD.</w:t>
      </w:r>
    </w:p>
    <w:p>
      <w:pPr>
        <w:pStyle w:val="Normal"/>
        <w:tabs>
          <w:tab w:val="clear" w:pos="720"/>
          <w:tab w:val="left" w:pos="90" w:leader="none"/>
        </w:tabs>
        <w:ind w:hanging="270"/>
        <w:jc w:val="center"/>
        <w:rPr/>
      </w:pPr>
      <w:r>
        <w:rPr/>
        <w:t xml:space="preserve">2, Sanjay Bldg. No.6, Mittal Industrial Estate, Andheri Kural Road, Marol, Andheri (E), </w:t>
      </w:r>
    </w:p>
    <w:p>
      <w:pPr>
        <w:pStyle w:val="Normal"/>
        <w:tabs>
          <w:tab w:val="clear" w:pos="720"/>
          <w:tab w:val="left" w:pos="90" w:leader="none"/>
        </w:tabs>
        <w:ind w:hanging="270"/>
        <w:jc w:val="center"/>
        <w:rPr>
          <w:rFonts w:ascii="Verdana" w:hAnsi="Verdana" w:cs="Verdana"/>
          <w:sz w:val="18"/>
        </w:rPr>
      </w:pPr>
      <w:r>
        <w:rPr/>
        <w:t>Mumbai-400 059.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anuary 23rd, 2001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OUR VALUED CUSTOMERS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SUB.:HDPE HD-GC-012 UT SELLING PRIC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W.E.F. 23.01.2001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EX-WORKS &amp; STATEWISE SELLING PRICE OF THE ABOVE GRADE INCLUDING EXCISE DUTY </w:t>
      </w:r>
      <w:r>
        <w:rPr>
          <w:rFonts w:cs="Verdana" w:ascii="Verdana" w:hAnsi="Verdana"/>
          <w:b/>
          <w:sz w:val="18"/>
          <w:u w:val="single"/>
        </w:rPr>
        <w:t>W.E.F. 23rd JANUARY, 2001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sz w:val="18"/>
        </w:rPr>
        <w:t>ARE AS FOLLOW:-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40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C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D-GC-012UT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HARASHT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800/-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O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900/-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-WORKS (GC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6600/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THER TERMS AND CONDITIONS REMAINS SAME AS PER PREVIOUS CIRCULAR DTD.01.01.2001.  ALL DISCOUNTS APPLICABLE TO GPBM (54GB012/46GB012) “ A “ &amp;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“</w:t>
      </w:r>
      <w:r>
        <w:rPr>
          <w:rFonts w:cs="Verdana" w:ascii="Verdana" w:hAnsi="Verdana"/>
          <w:sz w:val="18"/>
        </w:rPr>
        <w:t>B“ GRADE WILL ALSO BE APPLICABLE FOR HD-GC-012UT GRAD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2240" w:h="15840"/>
      <w:pgMar w:left="1800" w:right="23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1:28:00Z</dcterms:created>
  <dc:creator>hitesh</dc:creator>
  <dc:description/>
  <dc:language>en-US</dc:language>
  <cp:lastModifiedBy>MS</cp:lastModifiedBy>
  <dcterms:modified xsi:type="dcterms:W3CDTF">2001-05-17T09:31:00Z</dcterms:modified>
  <cp:revision>5</cp:revision>
  <dc:subject/>
  <dc:title>                                                                                              January 23rd, 2001.</dc:title>
</cp:coreProperties>
</file>