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th  January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 : LDPE/LLDPE JANUARY POLICIE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HE LDPE &amp; LLDPE CUSTOMERS WOULD BE ELIGIBLE FOR MOU DISCOUNT IN CASE THEY COMPLETE THEIR Q-I, Q-II, AND </w:t>
      </w:r>
      <w:r>
        <w:rPr>
          <w:rFonts w:cs="Verdana" w:ascii="Verdana" w:hAnsi="Verdana"/>
          <w:sz w:val="18"/>
          <w:u w:val="single"/>
        </w:rPr>
        <w:t>Q-III BACKLOG IN Q-IV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INTERCHANGABILITY OF GRADES IN LDPE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LDPE CUSTOMER WOULD BE ELIGIBLE FOR MOU DISCOUNT ON COMPLETION OF MOU QTY. IRRESPECTIVE OF GRADES PURCHASED DURING THE F.Y.2000-2001 (EXCLUDING OG/PS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01. </w:t>
      </w:r>
      <w:r>
        <w:rPr>
          <w:rFonts w:cs="Verdana" w:ascii="Verdana" w:hAnsi="Verdana"/>
          <w:b/>
          <w:sz w:val="18"/>
          <w:u w:val="single"/>
        </w:rPr>
        <w:t>SPECIAL MOU DISCOUNT (SMD)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SPECIAL MOU DISCOUNT OF </w:t>
      </w:r>
      <w:r>
        <w:rPr>
          <w:rFonts w:cs="Verdana" w:ascii="Verdana" w:hAnsi="Verdana"/>
          <w:b/>
          <w:sz w:val="18"/>
          <w:u w:val="single"/>
        </w:rPr>
        <w:t>Rs.500/-MT</w:t>
      </w:r>
      <w:r>
        <w:rPr>
          <w:rFonts w:cs="Verdana" w:ascii="Verdana" w:hAnsi="Verdana"/>
          <w:sz w:val="18"/>
        </w:rPr>
        <w:t xml:space="preserve"> WOULD BE DISPENSED TO THE LDPE/LLDPE CUSTOMER WHO WOULD COMPLETE THEIR APRIL ‘00 - JAN ‘01 QTY., ON COMBINED BASIS. ANY SHORT FALL IN MOU QTY. BETWEEN APRIL TO JAN.’01 NEED TO BE MADE UP IN JAN.01. </w:t>
      </w:r>
      <w:r>
        <w:rPr>
          <w:rFonts w:cs="Verdana" w:ascii="Verdana" w:hAnsi="Verdana"/>
          <w:b/>
          <w:sz w:val="18"/>
          <w:u w:val="single"/>
        </w:rPr>
        <w:t>SMD IS APPLICABLE ON JAN-01 PURCHASES ONLY AND THERE IS NO CEILING LIMIT FOR SMD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02. </w:t>
      </w:r>
      <w:r>
        <w:rPr>
          <w:rFonts w:cs="Verdana" w:ascii="Verdana" w:hAnsi="Verdana"/>
          <w:b/>
          <w:sz w:val="18"/>
          <w:u w:val="single"/>
        </w:rPr>
        <w:t>MINIMUM AND MAXIMUM MOU CLAUSE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 MINIMUM AND MAX. CLAUSE OF 70% AND 125% IS WAIWED OFF FOR THE ENTIRE YEAR INCLUDING Q-IV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03. </w:t>
      </w:r>
      <w:r>
        <w:rPr>
          <w:rFonts w:cs="Verdana" w:ascii="Verdana" w:hAnsi="Verdana"/>
          <w:b/>
          <w:sz w:val="18"/>
          <w:u w:val="single"/>
        </w:rPr>
        <w:t>ADDITIONAL PURCHASE DISCOUNT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CASE OF LDPE/LLDPE CUSTOMER COMPLETES HIS APRIL ‘00 - JAN.-’01 MOU QTY. ON COMBINED BASIS(I.E. APRIL’00-JAN.’01), AND PURCHASE BEYOND THIS QTY. WOULD BE ELIGIBLE FOR ADDITIONAL PURCHASE DISCOUNT OF RS.1500/-MT  ON THE INCREMENTAL QTY WITHOUT ANY CEILING LIMIT.  THIS IS APPLICABLE ONLY FOR JAN’01 PURCHASE AND BEYOND MOU QTY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19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4:00Z</dcterms:created>
  <dc:creator>hitesh</dc:creator>
  <dc:description/>
  <dc:language>en-US</dc:language>
  <cp:lastModifiedBy>ABCD</cp:lastModifiedBy>
  <cp:lastPrinted>2001-01-16T14:24:00Z</cp:lastPrinted>
  <dcterms:modified xsi:type="dcterms:W3CDTF">2001-04-14T11:34:00Z</dcterms:modified>
  <cp:revision>6</cp:revision>
  <dc:subject/>
  <dc:title>                                                                                                                                         5th  January, 2001.</dc:title>
</cp:coreProperties>
</file>