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cs="Verdana" w:ascii="Verdana" w:hAnsi="Verdana"/>
          <w:sz w:val="18"/>
        </w:rPr>
        <w:t>February 8, 200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 xml:space="preserve">SUB.: </w:t>
      </w:r>
      <w:r>
        <w:rPr>
          <w:rFonts w:cs="Verdana" w:ascii="Verdana" w:hAnsi="Verdana"/>
          <w:b/>
          <w:sz w:val="18"/>
          <w:u w:val="single"/>
        </w:rPr>
        <w:t>LDPE FEBRUARY 2001 POLICY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1.  SPECIAL MOU DISCOUNT (SMD):- (LDPE ONLY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SPECIAL MOU DISCOUNT OF </w:t>
      </w:r>
      <w:r>
        <w:rPr>
          <w:rFonts w:cs="Verdana" w:ascii="Verdana" w:hAnsi="Verdana"/>
          <w:b/>
          <w:sz w:val="18"/>
          <w:u w:val="single"/>
        </w:rPr>
        <w:t>Rs.500/-MT</w:t>
      </w:r>
      <w:r>
        <w:rPr>
          <w:rFonts w:cs="Verdana" w:ascii="Verdana" w:hAnsi="Verdana"/>
          <w:sz w:val="18"/>
        </w:rPr>
        <w:t xml:space="preserve"> WOULD BE DISPENSED TO THE LDPE CUSTOMERS WHO WOULD COMPLETE THEIR APRIL ‘00 - FEB.‘01 MOU QTY., ON COMBINED BASIS. ANY SHORT FALL IN MOU QTYS. BETWEEN APRIL’00 TO FEB.’01 NEED TO BE MADE UP DURING THE MONTH OF FEB.01(WITHOUT CEILING LIMIT)  </w:t>
      </w:r>
      <w:r>
        <w:rPr>
          <w:rFonts w:cs="Verdana" w:ascii="Verdana" w:hAnsi="Verdana"/>
          <w:b/>
          <w:sz w:val="18"/>
          <w:u w:val="single"/>
        </w:rPr>
        <w:t>SMD IS APPLICABLE ON FEB.’01 PURCHASES ONL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02. ADDITIONAL PURCHASE DISCOUNT (FOR LDPE ONLY)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E OF LDPE MOU CUSTOMERS COMPLETES HIS APRIL ‘00 - FEB.-’01 MOU QTY. ON COMBINED BASIS(I.E. APRIL’00-FEB.’01), AND PURCHASE BEYOND THIS QTY. WOULD BE ELIGIBLE FOR ADDITIONAL PURCHASE DISCOUNT OF RS.1500/-MT  ON THE INCREMENTAL QTY WITHOUT ANY CEILING LIMIT. THIS IS APPLICABLE ONLY FOR FEB’01 PURCHASE ONL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03.  REPEAT PERFORMANCE DISCOUNT - LDP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N CASE THE CUSTOMER REPEATS HIS </w:t>
      </w:r>
      <w:r>
        <w:rPr>
          <w:rFonts w:cs="Verdana" w:ascii="Verdana" w:hAnsi="Verdana"/>
          <w:sz w:val="18"/>
          <w:u w:val="single"/>
        </w:rPr>
        <w:t>AVERAGE PURCHASE OF DEC.’00 - JAN.’01 IN FEB. 01,</w:t>
      </w:r>
      <w:r>
        <w:rPr>
          <w:rFonts w:cs="Verdana" w:ascii="Verdana" w:hAnsi="Verdana"/>
          <w:sz w:val="18"/>
        </w:rPr>
        <w:t xml:space="preserve"> HE WOULD BE ELIGIBLE FOR A REPEAT PERFORMANCE DISCOUNT OF </w:t>
      </w:r>
      <w:r>
        <w:rPr>
          <w:rFonts w:cs="Verdana" w:ascii="Verdana" w:hAnsi="Verdana"/>
          <w:sz w:val="18"/>
          <w:u w:val="single"/>
        </w:rPr>
        <w:t>Rs.1000/-MT</w:t>
      </w:r>
      <w:r>
        <w:rPr>
          <w:rFonts w:cs="Verdana" w:ascii="Verdana" w:hAnsi="Verdana"/>
          <w:b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>FOR THE MONTH OF FEB., 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04.  INCENTIVE FOR PURCHASING LDPE - 22 FA 002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IN CASE THE CUSTOMER PURCHASES 22FA002 ALONG WITH LLDPE IN PROPORTIONATE OF 1:1 (i.e. FOR EVERY 10 MTS OF 22FA002 AND 10 MTS OF LLDPE), THE CUSTOMER WOULD BE ELIGIBLE FOR A POST SALES DISCOUNT OF </w:t>
      </w:r>
      <w:r>
        <w:rPr>
          <w:rFonts w:cs="Verdana" w:ascii="Verdana" w:hAnsi="Verdana"/>
          <w:sz w:val="18"/>
          <w:u w:val="single"/>
        </w:rPr>
        <w:t>Rs.850/-PMT</w:t>
      </w:r>
      <w:r>
        <w:rPr>
          <w:rFonts w:cs="Verdana" w:ascii="Verdana" w:hAnsi="Verdana"/>
          <w:sz w:val="18"/>
        </w:rPr>
        <w:t xml:space="preserve">   ON THE 22FA002 QTY. FOR THE MONTH OF FEBRUARY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05. POST SALES DISCOUNT - LDPE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T SALES DISCOUNT OF RS.1000/-MT WOULD BE APPLICABLE FOR HEAVY DUTY GRADES. THIS IS OVER AND ABOVE THE PSD ANNOUNCED EARLIER.</w:t>
      </w:r>
    </w:p>
    <w:sectPr>
      <w:type w:val="nextPage"/>
      <w:pgSz w:w="12240" w:h="15840"/>
      <w:pgMar w:left="1800" w:right="207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38:00Z</dcterms:created>
  <dc:creator>hitesh</dc:creator>
  <dc:description/>
  <dc:language>en-US</dc:language>
  <cp:lastModifiedBy>ABCD</cp:lastModifiedBy>
  <cp:lastPrinted>2001-02-15T11:03:00Z</cp:lastPrinted>
  <dcterms:modified xsi:type="dcterms:W3CDTF">2001-04-14T11:33:00Z</dcterms:modified>
  <cp:revision>5</cp:revision>
  <dc:subject/>
  <dc:title>                                                                                                     February 8, 2001</dc:title>
</cp:coreProperties>
</file>