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/>
      </w:pPr>
      <w:r>
        <w:rPr/>
        <w:t>2, Sanjay Bldg. No.6, Mittal Industrial Estate, Andheri Kural Road, Marol, Andheri (E),</w:t>
      </w:r>
    </w:p>
    <w:p>
      <w:pPr>
        <w:pStyle w:val="Normal"/>
        <w:jc w:val="center"/>
        <w:rPr/>
      </w:pPr>
      <w:r>
        <w:rPr/>
        <w:t>Mumbai-400 059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</w:rPr>
        <w:t>11th JANUARY, 200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. :LDPE - REPEAT PERFORMANCE DISCOUNT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CASE THE CUSTOMER REPEATS HIS DECEMBER ‘00 LDPE PURCHASE IN JANUARY ‘2001, HE WOULD BE DISPENSED WITH A REPEAT PERFORMANCE DISCOUNT OF </w:t>
      </w:r>
      <w:r>
        <w:rPr>
          <w:rFonts w:cs="Verdana" w:ascii="Verdana" w:hAnsi="Verdana"/>
          <w:b/>
          <w:sz w:val="18"/>
          <w:u w:val="single"/>
        </w:rPr>
        <w:t>RS.1000/-MT FOR THE MONTH OF JANUARY ‘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24:00Z</dcterms:created>
  <dc:creator>MS</dc:creator>
  <dc:description/>
  <dc:language>en-US</dc:language>
  <cp:lastModifiedBy>MS</cp:lastModifiedBy>
  <dcterms:modified xsi:type="dcterms:W3CDTF">2001-04-15T00:22:00Z</dcterms:modified>
  <cp:revision>3</cp:revision>
  <dc:subject/>
  <dc:title>                                                                                          11th JANUARY, 2000</dc:title>
</cp:coreProperties>
</file>