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CSIMILE MESSAG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f: LLD-HD/IPCL/03-04/ 02</w:t>
        <w:tab/>
        <w:tab/>
        <w:t xml:space="preserve">  </w:t>
        <w:tab/>
        <w:tab/>
        <w:tab/>
        <w:t xml:space="preserve">      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   April 20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o: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All Distributors, DCAs, Dealers, NSO, PSO, DSC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ub:  Indothene LL (LLDPE) and Indothene HD (HDPE) Pric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.e.f. 11th  April 2003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We are enclosing herewith the pricing policy of Indothene LL (LLDPE) and Indothene HD (HDPE), applicable from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  April 200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Ex-Works selling prices and Ex-Stock point selling prices of all grades of Indothene LL (LLDPE) and Indothene HD (HDPE) are as per enclosed Pricing Policy No. LLD-HD/IPCL/03-04/02 dated 1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 April 20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-Works as well as Ex-Stock point selling prices are inclusive of Excise Du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note that for payment of Excise Duty on Ex-Works sales, freight should not be included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Ex-Works sales Excise Duty shall be paid after considering deduction for cash discount, if applicab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y discount (QD) will not be considered for deduction for the computation of Excise du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Ex-Stock point sales, cash discount (CD) is to be given post excise on list pr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0000"/>
        </w:rPr>
        <w:t>NO: LLD-HD/IPCL/03-04/02                                              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April 2003</w:t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PRICING POLICY FOR INDOTHENE LL (LLDPE) AND INDOTHENE HD (HDPE)  w.e.f. 11</w:t>
      </w:r>
      <w:r>
        <w:rPr>
          <w:rFonts w:cs="Arial" w:ascii="Arial" w:hAnsi="Arial"/>
          <w:b/>
          <w:color w:val="000000"/>
          <w:u w:val="single"/>
          <w:vertAlign w:val="superscript"/>
        </w:rPr>
        <w:t>th</w:t>
      </w:r>
      <w:r>
        <w:rPr>
          <w:rFonts w:cs="Arial" w:ascii="Arial" w:hAnsi="Arial"/>
          <w:b/>
          <w:color w:val="000000"/>
          <w:u w:val="single"/>
        </w:rPr>
        <w:t xml:space="preserve">   April 200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GRADE WISE PRIC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x-Works price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e wise Ex-Works selling prices of Indothene LL (LLDPE) and Indothene HD (HDPE) will be as under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Indothene LL (LLDPE)</w:t>
      </w:r>
    </w:p>
    <w:tbl>
      <w:tblPr>
        <w:tblW w:w="8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CE (RS/M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ME GRADES (“A” GRADES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FS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FS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FA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FA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FY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FY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FS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6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6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6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6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6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EC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FW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FW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RA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4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RA045-U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990</w:t>
            </w:r>
          </w:p>
        </w:tc>
      </w:tr>
      <w:tr>
        <w:trPr>
          <w:trHeight w:val="700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NON PRIME GRADES (‘B’ Grade, A Standardised Grade &amp; B Standardised Grad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fer 1.d below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I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FF-GRAD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OTHENE LL O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L 1 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L 4 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L 6 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7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Indothene HD (HDPE)</w:t>
      </w:r>
    </w:p>
    <w:tbl>
      <w:tblPr>
        <w:tblW w:w="8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CE (RS/M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IME GRADES (“A” GRADES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MA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MA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9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GF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7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GF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7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7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7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GB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GB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8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8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EA010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GR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EA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8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8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EF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GB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GB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GP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GP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P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0</w:t>
            </w:r>
          </w:p>
        </w:tc>
      </w:tr>
      <w:tr>
        <w:trPr>
          <w:trHeight w:val="968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NON PRIME GRADES (‘B’ Grade, A Standardised Grade &amp; B Standardised Grad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fer 1.d below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x factory subsidy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Ex works subsidy for HDPE will be as per annexure A, and will be applicable in addition to other discounts. This subsidy is applicable on all Ex-factory dispatches and will be applicable on post sale basis. This discount is not to be effected in the invoice and to be given only through credit notes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x-Stock point price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de wise Ex-Stock point selling prices of Indothene LL (LLDPE) and Indothene HD (HDPE) will be as per annexure B and annexure C, respectively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on Prime Grades 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ces of ‘B’ Grade &amp; ‘A standardised’ grades will be lower by Rs.1000/MT than the respective A grade prices applicable for Ex-Works and Ex-Stock point sales of Indothene LL (LLDPE) and Indothene HD (HDPE)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ces of 'B' standardised grades will be lower by Rs.2000/MT than the prices of respective ‘A’ grade price applicable for ex-factory and ex-stock point sales of Indothene LL (LLDPE) and Indothene HD (HDPE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ACKING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ces are inclusive of Standard Packing in 25Kg bag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THER TERMS AND CONDITION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de Discoun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Trade Discount of Rs.2000/MT (on list price) is applicable for HDPE Raffia  Grades 53EA010, 53EA010PA, 55GR010 &amp; EXP-4.  This discount is not to be effected in the invoice and to be given only through credit notes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ntity Discounts:</w:t>
        <w:tab/>
        <w:t>For April 03 purchases (1st to 30th April 03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For All Grades of Indothene LL (LLDPE) and Indothene HD (HDPE) </w:t>
      </w:r>
      <w:r>
        <w:rPr>
          <w:rFonts w:cs="Arial" w:ascii="Arial" w:hAnsi="Arial"/>
          <w:color w:val="000000"/>
          <w:sz w:val="20"/>
          <w:u w:val="single"/>
        </w:rPr>
        <w:t>except</w:t>
      </w:r>
      <w:r>
        <w:rPr>
          <w:rFonts w:cs="Arial" w:ascii="Arial" w:hAnsi="Arial"/>
          <w:color w:val="000000"/>
          <w:sz w:val="20"/>
        </w:rPr>
        <w:t xml:space="preserve"> OG grades &amp; Waste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5"/>
        <w:gridCol w:w="926"/>
        <w:gridCol w:w="926"/>
        <w:gridCol w:w="925"/>
        <w:gridCol w:w="926"/>
        <w:gridCol w:w="926"/>
        <w:gridCol w:w="9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ab (Qty/MT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/M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ash Discount (Rs/MT)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s.580/- per MT for Ex-Works sales, on receipt of payment prior to dispatch. This is to be considered for excise duty payment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74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s.500/- per MT on Ex-Stock point sales on receipt of payment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74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Cash discount is applicable on all grades </w:t>
      </w:r>
      <w:r>
        <w:rPr>
          <w:rFonts w:cs="Arial" w:ascii="Arial" w:hAnsi="Arial"/>
          <w:color w:val="000000"/>
          <w:u w:val="single"/>
        </w:rPr>
        <w:t>except</w:t>
      </w:r>
      <w:r>
        <w:rPr>
          <w:rFonts w:cs="Arial" w:ascii="Arial" w:hAnsi="Arial"/>
          <w:color w:val="000000"/>
        </w:rPr>
        <w:t xml:space="preserve"> Indothene LL (LLDPE) and Indothene HD (HDPE) wastes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I @Rs.35/MT/Day for customers and dealers except on the sale of sweepings/waste products from Ex-works or Ex-stock point sales.</w:t>
      </w:r>
    </w:p>
    <w:p>
      <w:pPr>
        <w:pStyle w:val="Normal"/>
        <w:tabs>
          <w:tab w:val="clear" w:pos="720"/>
          <w:tab w:val="left" w:pos="3744" w:leader="none"/>
        </w:tabs>
        <w:ind w:left="480" w:hanging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color w:val="000000"/>
          <w:u w:val="single"/>
        </w:rPr>
        <w:t>Sales Tax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-Gandhar Complex Sales – Extra as applicable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-Nagothane Complex Sales – Extra as applicable.</w:t>
      </w:r>
    </w:p>
    <w:p>
      <w:pPr>
        <w:pStyle w:val="Normal"/>
        <w:numPr>
          <w:ilvl w:val="2"/>
          <w:numId w:val="6"/>
        </w:numPr>
        <w:tabs>
          <w:tab w:val="clear" w:pos="720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-Stock point Sales – Extra as applicabl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xcise-Duty</w:t>
      </w:r>
    </w:p>
    <w:p>
      <w:pPr>
        <w:pStyle w:val="Normal"/>
        <w:numPr>
          <w:ilvl w:val="2"/>
          <w:numId w:val="6"/>
        </w:numPr>
        <w:tabs>
          <w:tab w:val="clear" w:pos="720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ces are inclusive of excise duty. The present rate of excise duty is 16% ad velorum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erms of Payment</w:t>
      </w:r>
    </w:p>
    <w:p>
      <w:pPr>
        <w:pStyle w:val="Normal"/>
        <w:numPr>
          <w:ilvl w:val="2"/>
          <w:numId w:val="6"/>
        </w:numPr>
        <w:tabs>
          <w:tab w:val="clear" w:pos="72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days interest free credit from the date of despatch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layed Payment</w:t>
      </w:r>
    </w:p>
    <w:p>
      <w:pPr>
        <w:pStyle w:val="Normal"/>
        <w:numPr>
          <w:ilvl w:val="2"/>
          <w:numId w:val="6"/>
        </w:numPr>
        <w:tabs>
          <w:tab w:val="clear" w:pos="720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payment is not received on due date, the delayed payment charges will be recovered as under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30 days after credit period</w:t>
        <w:tab/>
        <w:t>15% p.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 to 90 days after credit period</w:t>
        <w:tab/>
        <w:t>18% p.a. (From date of invoice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both"/>
        <w:rPr/>
      </w:pPr>
      <w:r>
        <w:rPr>
          <w:rFonts w:cs="Arial" w:ascii="Arial" w:hAnsi="Arial"/>
          <w:color w:val="000000"/>
        </w:rPr>
        <w:t>From 9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day after credit period</w:t>
        <w:tab/>
        <w:t>21% p.a. (From date of invoice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reight</w:t>
      </w:r>
    </w:p>
    <w:p>
      <w:pPr>
        <w:pStyle w:val="Normal"/>
        <w:numPr>
          <w:ilvl w:val="2"/>
          <w:numId w:val="6"/>
        </w:numPr>
        <w:tabs>
          <w:tab w:val="clear" w:pos="720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 Ex-factory sales, actual freight will be charged extra in the invoice, if material is required to be delivered at customer’s destination. </w:t>
      </w:r>
    </w:p>
    <w:p>
      <w:pPr>
        <w:pStyle w:val="Normal"/>
        <w:numPr>
          <w:ilvl w:val="2"/>
          <w:numId w:val="6"/>
        </w:numPr>
        <w:tabs>
          <w:tab w:val="clear" w:pos="720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Ex-stock point sales, the customer shall pay freight from ex-stock point to his locatio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67" w:footer="706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20"/>
        </w:tabs>
        <w:ind w:left="582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90" w:leader="none"/>
      </w:tabs>
      <w:spacing w:lineRule="auto" w:line="360"/>
      <w:ind w:left="39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;Arial" w:hAnsi="Gill Sans;Arial" w:cs="Gill Sans;Arial"/>
      <w:small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2">
    <w:name w:val="WW8Num110z2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9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39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2:26:00Z</dcterms:created>
  <dc:creator>PBG</dc:creator>
  <dc:description/>
  <dc:language>en-US</dc:language>
  <cp:lastModifiedBy>Plastemart.com</cp:lastModifiedBy>
  <cp:lastPrinted>2003-04-11T18:40:00Z</cp:lastPrinted>
  <dcterms:modified xsi:type="dcterms:W3CDTF">2003-03-27T02:53:00Z</dcterms:modified>
  <cp:revision>3</cp:revision>
  <dc:subject/>
  <dc:title>TELEFAX</dc:title>
</cp:coreProperties>
</file>