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01</w:t>
      </w:r>
      <w:r>
        <w:rPr>
          <w:rFonts w:cs="Verdana" w:ascii="Verdana" w:hAnsi="Verdana"/>
          <w:sz w:val="18"/>
          <w:vertAlign w:val="superscript"/>
        </w:rPr>
        <w:t>st</w:t>
      </w:r>
      <w:r>
        <w:rPr>
          <w:rFonts w:cs="Verdana" w:ascii="Verdana" w:hAnsi="Verdana"/>
          <w:sz w:val="18"/>
        </w:rPr>
        <w:t> Jan.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. : REVISION OF PPHP/PPCP PRIC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PRICES INCLUSIVE OF EXCISE DUTY OF ALL GRADES OF PPHP AND PPCP HAVE BEEN REVISED  AS UNDER W.E.F. </w:t>
      </w:r>
      <w:r>
        <w:rPr>
          <w:rFonts w:cs="Verdana" w:ascii="Verdana" w:hAnsi="Verdana"/>
          <w:b/>
          <w:sz w:val="18"/>
          <w:u w:val="single"/>
        </w:rPr>
        <w:t>01st Jan., 200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90"/>
        <w:gridCol w:w="1620"/>
        <w:gridCol w:w="720"/>
        <w:gridCol w:w="2970"/>
        <w:gridCol w:w="821"/>
        <w:gridCol w:w="1445"/>
        <w:gridCol w:w="1"/>
        <w:gridCol w:w="1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FF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F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 (SM 250N/N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/BM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CP/C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CP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303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160N/XF-YF-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0030/ M5630/SM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35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F-YF-30/AS40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120N/ AM0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U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07N/AE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353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C/AS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7EXP/GS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003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60N/GS16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060N/GM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CR GRADE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C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20N/GM018N/AM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R100NC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160N/AM1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U120N/AMI400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30N/SM100N/M303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120N/AMI015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030N/GM03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035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MAHAR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TRA 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44,9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4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3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S.45750/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WOR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5,3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8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750/-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62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.</w:t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ICES OF OG/PS(HP/CP/X/EXMB-1 GRADES - AT ALL LOCATIONS(RS.MT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H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5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CP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600/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0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2X/240X/203X/201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100/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YLENE PS (HP/C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3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MB -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8000/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(BULK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4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WORKS PRICE ON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PECIAL DISCOUNT OF RS.2000/- MT WILL CONTINUE ON SALES OF ALL RAFFIA GRADES. (POST EXC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ADE DISCOUNT OF RS.500/- MT KOYLENE-ADL AND ADL-CP GRAD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DE DISCOUNT OF RS.500/-MT ON GRANULATED GRADES FROM GEPI TO CONTINU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ADE DISCOUNT WILL NOT BE APPLICABLE ON ADL-OG/ADL (OG-CP), 112X, 103X / 212X, 116X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0X,203X / 201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CES OF "B" GRADES, STANDARDISED "ON SPEC" AND STANDARDISED "B" GRADES WILL BE RS.1000/- MT LOWER THAN PRIME / “B “ GRAD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FREIGHT SUBSIDY ALLOWED TO ANY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TAX, OCTROI ARE ADDITIONAL TO THE ABOV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PP/112X/103X/116X(BULK) SALES TERMS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QTY./ CASH DISCOUNT WILL BE APPLIC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PPLIES WILL BE EX-WORKS ONL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Contd.....2/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: :  2  :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: PP/PPCP REGIONAL SUBSID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MANAGEMENT HAS APPROVED THE FOLLOWING REGIONAL SUBSIDY ON SALES OF ALL GRADES OF KOYLENE/KOYLENE-ADL/KOYLENE-CP AS FOLLOWS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04"/>
        <w:gridCol w:w="1863"/>
        <w:gridCol w:w="1854"/>
        <w:gridCol w:w="1800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E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C - GRADES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C - GRADES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 - 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/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NOTE THAT THE ABOVE SUBSIDY IS APPLICABLE ONLY TO THOSE CUSTOMERS WHO ARE LOCATED IN MAHARASH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ONAL SUBSIDIES WILL BE RELEASED ON PRODUCTION OF PROOF (LORRY RECEIPT COPY) THAT THE MATERIAL IS RECEIVED AT THE DESTINA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REVISION IN QUANTITY DISCOUNT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/>
      </w:pPr>
      <w:r>
        <w:rPr/>
        <w:t>QUANTITY DISCOUNT WITH EFFECT FROM 18TH JULY 2000. WILL BE AS FOLLOWS:-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FFTAKE PER MONTH (M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/PMT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5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5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1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3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4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0/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U CUSTOMERS ARE ALLOWED TO COMPLETE THEIR BACKLOG OF PREVIOUS QTRS IN QTR.IV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THER CONDITIONS OF SALES REMAIN UNCHANGED INCLUDING QD, CD ETC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(B)  </w:t>
      </w:r>
      <w:r>
        <w:rPr>
          <w:rFonts w:cs="Verdana" w:ascii="Verdana" w:hAnsi="Verdana"/>
          <w:b/>
          <w:sz w:val="18"/>
          <w:u w:val="single"/>
        </w:rPr>
        <w:t>KOYLENE INCENTIVE SCHEMES FOR NOV’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MANGEMENT HAS APPROVED THE FOLLOWING SCHEMES FOR THE MONTH OF NOV’2000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sz w:val="18"/>
          <w:u w:val="single"/>
        </w:rPr>
        <w:t>EARLY BIRD INCENTIVE: RS.250/-PMT :-</w:t>
      </w:r>
      <w:r>
        <w:rPr>
          <w:rFonts w:cs="Verdana" w:ascii="Verdana" w:hAnsi="Verdana"/>
          <w:sz w:val="18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* ON COMPLETION OF 100% OF MONTHLY MOU QTY. (MOU CUSTOMERS) AND SEPT.,’20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 xml:space="preserve">OFF TAKE (FOR NON MOU CUSTOMERS ) BY 23RD NOVEMBER’2000.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*  FOR OFFTAKE CALCULATION THE CUSTOMERS ‘COMBINED LIFTING FROM 1ST OC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TO 23RD NOVEMBER WILL BE CONSIDERED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*  HOWEVER THE EARLY BIRD INCENTIVE IS APPLICABLE ON THE ENTIRE  QTY TAK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BETWEEN  1ST NOVEMBER, 2000 TO 30TH NOVEMBER, 2000 PROVIDED  MONTHL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MOU / SEPT. OFFTAKE IS COMPLETED BY 23RD NOVEMBER’ 2000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SUB :KOYLENE INCENTIVE SCHEMES FOR OCT-NOV.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NAGEMENTS HAS APPROVED THE FOLLOWING VOLUME LINKED INCENTIVES SCHEMES  FO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ONTH OF OCT-NOVEMBER’2000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) </w:t>
      </w:r>
      <w:r>
        <w:rPr>
          <w:rFonts w:cs="Verdana" w:ascii="Verdana" w:hAnsi="Verdana"/>
          <w:b/>
          <w:sz w:val="18"/>
          <w:u w:val="single"/>
        </w:rPr>
        <w:t>VOLUME LINKED INCENTIVES SCHEMES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A)      </w:t>
      </w:r>
      <w:r>
        <w:rPr>
          <w:rFonts w:cs="Verdana" w:ascii="Verdana" w:hAnsi="Verdana"/>
          <w:b/>
          <w:sz w:val="18"/>
          <w:u w:val="single"/>
        </w:rPr>
        <w:t>SPECIAL INCENTIVE SCHEMES: RS 250/-MT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i       ON COMPLETION OF LIFTING OF </w:t>
      </w:r>
      <w:r>
        <w:rPr>
          <w:rFonts w:cs="Verdana" w:ascii="Verdana" w:hAnsi="Verdana"/>
          <w:b/>
          <w:sz w:val="18"/>
        </w:rPr>
        <w:t>MONTHLY MOU QTY. (</w:t>
      </w:r>
      <w:r>
        <w:rPr>
          <w:rFonts w:cs="Verdana" w:ascii="Verdana" w:hAnsi="Verdana"/>
          <w:sz w:val="18"/>
        </w:rPr>
        <w:t xml:space="preserve"> MOU CUSTOMERS ) AND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SEPT’2000 OFFTAKE (FOR NON-MOU CUSTOMERS)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ii      APPLICABLE ON COMBINED OFFTAKE OF OCTOBER AND NOVEMBER ‘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NO CEILING LIMIT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iii    THIS IS LIEU OF SPECIAL INCENTIVES SCHEME ANNOUNCED VIDE CIRCULA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NO.520 DTD. 2ND OCTOBER ,2000 (PARA ‘C ‘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B)      </w:t>
      </w:r>
      <w:r>
        <w:rPr>
          <w:rFonts w:cs="Verdana" w:ascii="Verdana" w:hAnsi="Verdana"/>
          <w:b/>
          <w:sz w:val="18"/>
          <w:u w:val="single"/>
        </w:rPr>
        <w:t>ADDITIONAL DISCOUNT 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1.   </w:t>
      </w:r>
      <w:r>
        <w:rPr>
          <w:rFonts w:cs="Verdana" w:ascii="Verdana" w:hAnsi="Verdana"/>
          <w:b/>
          <w:sz w:val="18"/>
          <w:u w:val="single"/>
        </w:rPr>
        <w:t>DISCOUNT OF RS. 1000/- PMT :-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FOR EVERY TONNE OF OFFTAKE OVER AND ABOVE MONTHLY MOU QTY. (MO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CUSTOMERS ) AND SEPT’2000 OFFTAKE ( NON MOU CUSTOMERS ) UPTO 125%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2.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  <w:u w:val="single"/>
        </w:rPr>
        <w:t>DISCOUNT OF RS. 1250/-MT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FOR EVERY TONNE OF OFFTAKE OVER AND ABOVE 125%  MONTHLY MOU QTY. (MO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CUSTOMERS ) AND SEPT’2000 OFFTAKE ( NON MOU CUSTOMERS ) UPTO 200%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COMBINED OFFTAKE FOR OCT AND NOV ‘2000 TO BE CONSIDERED WHILE CALCULATING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HE ADDITIONAL DISCOUNT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3.  </w:t>
      </w:r>
      <w:r>
        <w:rPr>
          <w:rFonts w:cs="Verdana" w:ascii="Verdana" w:hAnsi="Verdana"/>
          <w:b/>
          <w:sz w:val="18"/>
          <w:u w:val="single"/>
        </w:rPr>
        <w:t>MOU POLICY  :-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.   CELING LIMIT OF 125% FOR AVAILING MOU DISCOUNT RELAXED FOR Q-II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.   MINIMUM PURCHASE CLAUSE OF 70% WAIVED FOR THE MONTH OF OCT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81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12:00Z</dcterms:created>
  <dc:creator>hitesh</dc:creator>
  <dc:description/>
  <dc:language>en-US</dc:language>
  <cp:lastModifiedBy>MS</cp:lastModifiedBy>
  <cp:lastPrinted>2001-01-02T17:00:00Z</cp:lastPrinted>
  <dcterms:modified xsi:type="dcterms:W3CDTF">2001-05-16T09:21:00Z</dcterms:modified>
  <cp:revision>7</cp:revision>
  <dc:subject/>
  <dc:title>                                                                                                                                             3rd APRIL, 2000.</dc:title>
</cp:coreProperties>
</file>