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st Feb.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SUB. : REVISION OF PPHP/PPCP PRIC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PRICES INCLUSIVE OF EXCISE DUTY OF ALL GRADES OF PPHP AND PPCP HAVE BEEN REVISED  AS UNDER W.E.F. </w:t>
      </w:r>
      <w:r>
        <w:rPr>
          <w:rFonts w:cs="Verdana" w:ascii="Verdana" w:hAnsi="Verdana"/>
          <w:b/>
          <w:sz w:val="18"/>
          <w:u w:val="single"/>
        </w:rPr>
        <w:t>01st Jan., 200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107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90"/>
        <w:gridCol w:w="1620"/>
        <w:gridCol w:w="720"/>
        <w:gridCol w:w="2970"/>
        <w:gridCol w:w="821"/>
        <w:gridCol w:w="1445"/>
        <w:gridCol w:w="1"/>
        <w:gridCol w:w="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FFI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F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 (SM 250N/NC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/BM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PCP/C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C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303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160N/XF-YF-8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0030/ M5630/SM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S35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F-YF-30/AS40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120N/ AM0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1530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07N/AE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3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S030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250NC/AS25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E07EXP/GS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00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60N/GS160N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060N/GM12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CR GRADES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RM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120N/GM018N/AM018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R100NC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M160N/AM16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U120N/AMI400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M30N/SM100N/M3030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I120N/AMI015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030N/GM030N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I035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MAHAR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TRA 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44,9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4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30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S.45750/-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WORK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5,3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8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2750/-PMT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46250/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MT.</w:t>
            </w:r>
          </w:p>
        </w:tc>
      </w:tr>
      <w:tr>
        <w:trPr/>
        <w:tc>
          <w:tcPr>
            <w:tcW w:w="10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ICES OF OG/PS(HP/CP/X/EXMB-1 GRADES - AT ALL LOCATIONS(RS.MT)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H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5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 (CP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16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0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12X/240X/203X/201X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100/-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YLENE PS (HP/CP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3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MB - 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8000/-</w:t>
            </w:r>
          </w:p>
        </w:tc>
      </w:tr>
      <w:tr>
        <w:trPr>
          <w:trHeight w:val="345" w:hRule="atLeast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2X/103X/116X(BULK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8400/-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WORKS PRICE ONL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SPECIAL DISCOUNT OF RS.2000/-MT WILL CONTINUE ON SALES OF ALL RAFFIA GRADES. (POST EXC.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TRADE DISCOUNT OF Rs.500/-MT KOYLENE-ADL AND ADL-CP GRADES CONTINU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ADE DISCOUNT OF RS.500/-MT ON GRANULATED GRADES FROM GEPI TO CONTINU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RADE DISCOUNT WILL NOT BE APPLICABLE ON ADL-OG/ADL (OG-CP), 112X, 103X/212X, 116X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0X,203X/201X GRAD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CES OF “B“ GRADES, STANDARDISED “ON SPEC“ AND STANDARDISED “B“ GRADES WILL BE RS.1000/-MT LOWER THAN PRIME / “B “ GRAD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FREIGHT SUBSIDY  ALLOWED TO ANY LOCA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ES TAX, OCTROI ARE ADDITIONAL TO THE ABOVE PRIC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PP/112X/103X/116X(BULK) SALES TERMS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QTY./CASH DISCOUNT WILL BE APPLICAB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UPPLIES WILL BE EX-WORKS ONL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Contd.....2/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b/>
          <w:sz w:val="1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: :  2  : 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: PP/PPCP REGIONAL SUBSID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sz w:val="18"/>
        </w:rPr>
        <w:t>MANAGEMENT HAS APPROVED THE FOLLOWING REGIONAL SUBSIDY ON SALES OF ALL GRADES OF KOYLENE / KOYLENE-ADL / KOYLENE-CP AS FOLLOWS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604"/>
        <w:gridCol w:w="1863"/>
        <w:gridCol w:w="1854"/>
        <w:gridCol w:w="1800"/>
      </w:tblGrid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ATE</w:t>
            </w:r>
          </w:p>
        </w:tc>
        <w:tc>
          <w:tcPr>
            <w:tcW w:w="3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C - GRADES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C - GRADES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 - 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K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/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LEASE NOTE THAT THE ABOVE SUBSIDY IS APPLICABLE ONLY TO THOSE CUSTOMERS WHO ARE LOCATED IN MAHARASHTR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GIONAL SUBSIDIES WILL BE RELEASED ON PRODUCTION OF PROOF (LORRY RECEIPT COPY) THAT THE MATERIAL IS RECEIVED AT THE DESTINATI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REVISION IN QUANTITY DISCOUNT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ANTITY DISCOUNT WITH EFFECT FROM 18TH JULY 2000. WILL BE AS FOLLOWS:-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6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FFTAKE PER MONTH (MT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S./PMT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l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5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5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1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6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2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8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3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900/-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&gt; 400 M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0/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OU CUSTOMERS ARE ALLOWED TO COMPLETE THEIR BACKLOG OF PREVIOUS QTRS IN QTR.IV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810" w:right="90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33:00Z</dcterms:created>
  <dc:creator>hitesh</dc:creator>
  <dc:description/>
  <dc:language>en-US</dc:language>
  <cp:lastModifiedBy>MS</cp:lastModifiedBy>
  <dcterms:modified xsi:type="dcterms:W3CDTF">2001-05-16T09:00:00Z</dcterms:modified>
  <cp:revision>6</cp:revision>
  <dc:subject/>
  <dc:title>                                                                                                                                             3rd APRIL, 2000.</dc:title>
</cp:coreProperties>
</file>