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March 01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 : REVISION OF PPHP/PPCP PRIC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INCLUSIVE OF EXCISE DUTY OF ALL GRADES OF PPHP AND PPCP HAVE BEEN REVISED  AS UNDER W.E.F. </w:t>
      </w:r>
      <w:r>
        <w:rPr>
          <w:rFonts w:cs="Verdana" w:ascii="Verdana" w:hAnsi="Verdana"/>
          <w:sz w:val="18"/>
          <w:u w:val="single"/>
        </w:rPr>
        <w:t>01st March</w:t>
      </w:r>
      <w:r>
        <w:rPr>
          <w:rFonts w:cs="Verdana" w:ascii="Verdana" w:hAnsi="Verdana"/>
          <w:b/>
          <w:sz w:val="18"/>
          <w:u w:val="single"/>
        </w:rPr>
        <w:t>,  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90"/>
        <w:gridCol w:w="1620"/>
        <w:gridCol w:w="720"/>
        <w:gridCol w:w="2970"/>
        <w:gridCol w:w="821"/>
        <w:gridCol w:w="1445"/>
        <w:gridCol w:w="1"/>
        <w:gridCol w:w="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FF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F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 (SM 250N/N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/BM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CP/C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C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30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160N/XF-YF-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0030/ M5630/SM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35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F-YF-30/AS40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120N/ AM0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07N/AE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3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C/AS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7EXP/GS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00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60N/GS16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060N/GM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CR GRAD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20N/GM018N/AM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R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160N/AM1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U120N/AMI4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30N/SM100N/M303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120N/AMI01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030N/GM03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03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46,5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40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39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S.47400/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6,5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40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3900/-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74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.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CES OF OG/PS(HP/CP/X/EXMB-1 GRADES - AT ALL LOCATIONS(RS.MT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H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C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7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2X/240X/203X/201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2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YLENE PS (HP/C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3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MB -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0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(BULK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25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WORKS PRICE ON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PECIAL DISCOUNT OF RS.2000/-MT WILL CONTINUE ON SALES OF ALL RAFFIA GRADES. (POST EXC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ADE DISCOUNT OF Rs.500/-MT KOYLENE-ADL AND ADL-CP GRAD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DE DISCOUNT OF RS.500/-MT ON GRANULATED GRADES FROM GEPI TO CONTIN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ADE DISCOUNT WILL NOT BE APPLICABLE ON ADL-OG/ADL (OG-CP), 112X, 103X/212X, 116X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0X,203X/201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CES OF “ B “ GRADES, STANDARDISED “ ON SPEC “ AND STANDARDISED “ B “ GRADES WILL BE RS.1000/-MT LOWER THAN PRIME / “B “ GRAD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REIGHT SUBSIDY  ALLOWED TO ANY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AX, OCTROI ARE ADDITIONAL TO THE ABOV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P/112X/103X/116X(BULK) SALES TERMS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QTY./CASH DISCOUNT WILL BE APPLIC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PPLIES WILL BE EX-WORKS ONL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Contd.....2/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: :  2  :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: PP/PPCP REGIONAL SUBSID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MANAGEMENT HAS APPROVED THE FOLLOWING REGIONAL SUBSIDY ON SALES OF ALL GRADES OF KOYLENE/KOYLENE-ADL/KOYLENE-CP AS FOLLOWS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04"/>
        <w:gridCol w:w="1863"/>
        <w:gridCol w:w="1854"/>
        <w:gridCol w:w="1800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E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C - GRADES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C - GRADES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 - 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/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/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/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NOTE THAT THE ABOVE SUBSIDY IS APPLICABLE ONLY TO THOSE CUSTOMERS WHO ARE LOCATED IN MAHARASHTRA ON THEIR EX-RO PURCHAS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ONAL SUBSIDIES WILL BE RELEASED ON PRODUCTION OF PROOF (LORRY RECEIPT COPY) THAT THE MATERIAL IS RECEIVED AT THE DESTIN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REVISION IN QUANTITY DISCOUNT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ITY DISCOUNT WITH EFFECT FROM 1ST MARCH 2001. WILL BE AS FOLLOWS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TAKE PER MONTH (M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/PMT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5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5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1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3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4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0/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 CUSTOMERS ARE ALLOWED TO COMPLETE THEIR BACKLOG OF PREVIOUS QTRS IN QTR.IV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03:00Z</dcterms:created>
  <dc:creator>hitesh</dc:creator>
  <dc:description/>
  <dc:language>en-US</dc:language>
  <cp:lastModifiedBy>MS</cp:lastModifiedBy>
  <cp:lastPrinted>2001-03-02T16:05:00Z</cp:lastPrinted>
  <dcterms:modified xsi:type="dcterms:W3CDTF">2001-05-16T08:48:00Z</dcterms:modified>
  <cp:revision>8</cp:revision>
  <dc:subject/>
  <dc:title>                                                                                                                                             3rd APRIL, 2000.</dc:title>
</cp:coreProperties>
</file>