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2, Sanjay Bldg. No.6, Mittal Industrial Estate, Andheri Kural Road, Marol, Andheri (E), Mumbai-400 059</w:t>
      </w:r>
      <w:r>
        <w:rPr>
          <w:rFonts w:cs="Verdana" w:ascii="Verdana" w:hAnsi="Verdan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01st Sep., 20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 OUR VALUED CUSTOMERS,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UB. : REVISION OF PP/PPCP PRIC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HE PRICES INCLUSIVE OF EXCISE DUTY OF ALL GRADES OF PPHP AND PPCP HAVE BEEN REVISED  AS UNDER W.E.F.  </w:t>
      </w:r>
      <w:r>
        <w:rPr>
          <w:rFonts w:cs="Verdana" w:ascii="Verdana" w:hAnsi="Verdana"/>
          <w:b/>
          <w:u w:val="single"/>
        </w:rPr>
        <w:t>01st SEP.,  2000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90"/>
        <w:gridCol w:w="1620"/>
        <w:gridCol w:w="720"/>
        <w:gridCol w:w="2970"/>
        <w:gridCol w:w="821"/>
        <w:gridCol w:w="1445"/>
        <w:gridCol w:w="1"/>
        <w:gridCol w:w="1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CATION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FF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F/BOP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 (SM 250N/NC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/BM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PCP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PRC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303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S160N/XF-YF-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030/ M5630/SM6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15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S35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F-YF-30/AS40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120N/ AM06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1530U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030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250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007N/AE018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35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S030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250NC/AS250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07EXP/GS12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00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160N/GS160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060N/GM12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RM100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-CR GRADES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RM100NC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120N/GM018N/AM018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R100NC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160N/AM16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U120N/AMI400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30N/SM100N/M303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120N/AMI015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030N/GM03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-MAHARA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TRA 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S.522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M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S.5055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M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S.497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MT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S.54700/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M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-WORK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S.526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M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S.5125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M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S.50000/-PMT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S.5525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MT.</w:t>
            </w:r>
          </w:p>
        </w:tc>
      </w:tr>
      <w:tr>
        <w:trPr/>
        <w:tc>
          <w:tcPr>
            <w:tcW w:w="10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CES OF OG/PS(HP/CP/X/EXMB-1 GRADES - AT ALL LOCATIONS(RS.MT)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 (HP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0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 (CP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700/-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2X/103X/116X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5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2X/240X/310X/201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200/-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YLENE PS (HP/CP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5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MB -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8000/-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2X/103X/116X(BULK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0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WORKS PRICE ONL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SPECIAL DISCOUNT OF RS.2000/- MT WILL CONTINUE ON SALES OF ALL RAFFIA GRADES. (POST EXC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TRADE DISCOUNT OF Rs.500/- MT KOYLENE-ADL AND ADL-CP GRADES CONTINU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DE DISCOUNT OF RS.500/-MT ON GRANULATED GRADES FROM GEPI TO CONTINU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DE DISCOUNT WILL NOT BE APPLICABLE ON ADL-OG/ADL (OG-CP), 112X, 103X / 212X, 116X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0X,310X / 201X GRAD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CES OF "B" GRADES, STANDARDISED "ON SPEC" AND STANDARDISED "B" GRADES WILL BE RS.1000/- MT LOWER THAN PRIME / "B" GRADE PRIC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FREIGHT SUBSIDY ALLOWED TO ANY LOCA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ES TAX, OCTROI ARE ADDITIONAL TO THE ABOVE PRIC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Contd.....2/-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: :  2  :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UB: PP/PPCP REGIONAL SUBSIDY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ANAGEMENT HAS APPROVED THE FOLLOWING REGIONAL SUBSIDY ON SALES OF ALL GRADES OF KOYLENE / KOYLENE-ADL / KOYLENE-CP </w:t>
      </w:r>
      <w:r>
        <w:rPr>
          <w:rFonts w:cs="Verdana" w:ascii="Verdana" w:hAnsi="Verdana"/>
          <w:b/>
          <w:u w:val="single"/>
        </w:rPr>
        <w:t>W.E.F. 01ST SEP.,  2000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604"/>
        <w:gridCol w:w="1863"/>
        <w:gridCol w:w="1854"/>
        <w:gridCol w:w="1800"/>
      </w:tblGrid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TE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C - GRADES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C - GRADES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 - 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./M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-WK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./MT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-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./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-WK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./MT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HARASHTR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/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/-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EASE NOTE THAT THE ABOVE SUBSIDY IS APPLICABLE ONLY TO THOSE CUSTOMERS WHO ARE LOCATED IN MAHARASHT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ONAL SUBSIDIES WILL BE RELEASED ON PRODUCTION OF PROOF (LORRY RECEIPT COPY) THAT THE MATERIAL IS RECEIVED AT THE DESTIN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VISION IN QUANTITY DISCOUNT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QUANTITY DISCOUNT WITH EFFECT FROM 18TH JULY 2000. WILL BE AS FOLLOWS:-</w:t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800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FFTAKE PER MONTH (MT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S./PMT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&lt; 2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&gt; 2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&gt; 25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&gt; 5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&gt; 1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&gt; 2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&gt; 3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&gt; 4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0/-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PECIAL INCENTIVE SCHEME FOR THE MONTH OF SEPTEMBER 2000 ARE AS FOLLOWS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U CUSTOMERS WILL BE ELIGIBLE FOR SPECIAL DISCOUNT OF RS.250/- MT ON COMPLETION OF MONTHLY MOU Q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-MOU CUSTOMERS WILL BE ELIGIBLE FOR THIS DISC. ON REPEAT OF AUG.’2000 OFFTAK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IS DISCOUNT WILL BE ALLOWED ON ENTIR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18"/>
        </w:rPr>
        <w:t>OFFTAKE DURING SEP. 2000.</w:t>
      </w:r>
    </w:p>
    <w:sectPr>
      <w:type w:val="nextPage"/>
      <w:pgSz w:w="12240" w:h="15840"/>
      <w:pgMar w:left="810" w:right="90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9:34:00Z</dcterms:created>
  <dc:creator>hitesh</dc:creator>
  <dc:description/>
  <dc:language>en-US</dc:language>
  <cp:lastModifiedBy>MS</cp:lastModifiedBy>
  <cp:lastPrinted>2000-09-05T11:06:00Z</cp:lastPrinted>
  <dcterms:modified xsi:type="dcterms:W3CDTF">2001-05-16T08:53:00Z</dcterms:modified>
  <cp:revision>6</cp:revision>
  <dc:subject/>
  <dc:title>                                                                                                                                             3rd APRIL, 2000.</dc:title>
</cp:coreProperties>
</file>