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</w:t>
      </w:r>
      <w:r>
        <w:rPr>
          <w:rFonts w:cs="Verdana" w:ascii="Verdana" w:hAnsi="Verdana"/>
          <w:sz w:val="18"/>
        </w:rPr>
        <w:t>March 21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PP/PPCP INCENTIVE SCHEME FOR MARCH, 2001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R PRINCIPAL HAS APPROVED THE FOLLOWING VOLUME LINKED INCENTIVE SCHEME FOR THE MONTH OF MARCH, 2001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VOLUME LINKED INCENTIVE SCHEME 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A)  </w:t>
      </w:r>
      <w:r>
        <w:rPr>
          <w:rFonts w:cs="Verdana" w:ascii="Verdana" w:hAnsi="Verdana"/>
          <w:b/>
          <w:sz w:val="18"/>
          <w:u w:val="single"/>
        </w:rPr>
        <w:t>SPECIAL INCENTIVE SCHEME  :Rs.250/-MT 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ON COMPLETION OF LIFTING OF MONTHLY MOU QTY. (MOU CUSTOMERS) AND                    DEC., 2000 OFFTAKE (FOR NON MOU CUSTOMERS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O CEILING LIMIT :</w:t>
      </w:r>
    </w:p>
    <w:p>
      <w:pPr>
        <w:pStyle w:val="Normal"/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 xml:space="preserve">B)   </w:t>
      </w:r>
      <w:r>
        <w:rPr>
          <w:rFonts w:cs="Verdana" w:ascii="Verdana" w:hAnsi="Verdana"/>
          <w:b/>
          <w:sz w:val="18"/>
          <w:u w:val="single"/>
        </w:rPr>
        <w:t>ADDITIONAL DISCOUNT 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a.    </w:t>
      </w:r>
      <w:r>
        <w:rPr>
          <w:rFonts w:cs="Verdana" w:ascii="Verdana" w:hAnsi="Verdana"/>
          <w:b/>
          <w:sz w:val="18"/>
          <w:u w:val="single"/>
        </w:rPr>
        <w:t xml:space="preserve">DISCOUNT OF Rs.1000/-MT :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FOR EVERY TONNE OF OFFTAKE OVER AND ABOVE MONTHLY MOU QTY. (MOU           CUSTOMERS) AND DEC., 2000 OFFTAKE (NON MOU CUSTOMERS) UPTO 125%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APPLICABLE ONLY ON INCREMENTAL QTY. i.e.25% 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</w:rPr>
        <w:t>b.</w:t>
      </w:r>
      <w:r>
        <w:rPr>
          <w:rFonts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sz w:val="18"/>
          <w:u w:val="single"/>
        </w:rPr>
        <w:t>DISCOUNT OF Rs.1100/- MT :-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FOR EVERY TONNE OF OFFTAKE OVER AND ABOVE 125% OF MONTHLY MOU QTY.       (MOU CUSTOMERS) AND DEC., 2000 OFFTAKE (NON MOU CUSTOMERS) UPTO       200%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APPLICABLE ONLY ON INCREMENTAL QTY. i.e.75%.</w:t>
      </w:r>
    </w:p>
    <w:sectPr>
      <w:type w:val="nextPage"/>
      <w:pgSz w:w="12240" w:h="15840"/>
      <w:pgMar w:left="1800" w:right="252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59:00Z</dcterms:created>
  <dc:creator>hitesh</dc:creator>
  <dc:description/>
  <dc:language>en-US</dc:language>
  <cp:lastModifiedBy>MS</cp:lastModifiedBy>
  <cp:lastPrinted>2001-03-22T11:49:00Z</cp:lastPrinted>
  <dcterms:modified xsi:type="dcterms:W3CDTF">2001-05-18T12:14:00Z</dcterms:modified>
  <cp:revision>8</cp:revision>
  <dc:subject/>
  <dc:title>                                                                                                                   March 21, 2001.</dc:title>
</cp:coreProperties>
</file>