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, Sanjay Bldg. No.6, Mittal Industrial Estate, Andheri Kural Road, Marol, Andheri (E),</w:t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sz w:val="18"/>
        </w:rPr>
        <w:t>Mumbai-400 059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</w:rPr>
        <w:t>1</w:t>
      </w:r>
      <w:r>
        <w:rPr>
          <w:rFonts w:cs="Verdana" w:ascii="Verdana" w:hAnsi="Verdana"/>
          <w:sz w:val="18"/>
          <w:vertAlign w:val="superscript"/>
        </w:rPr>
        <w:t>st</w:t>
      </w:r>
      <w:r>
        <w:rPr>
          <w:rFonts w:cs="Verdana" w:ascii="Verdana" w:hAnsi="Verdana"/>
          <w:sz w:val="18"/>
        </w:rPr>
        <w:t xml:space="preserve">  Jan., 2001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. : INDOVIN PRICES W.E.F. 1st JANUARY, 2001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1.0. </w:t>
      </w:r>
      <w:r>
        <w:rPr>
          <w:rFonts w:cs="Verdana" w:ascii="Verdana" w:hAnsi="Verdana"/>
          <w:sz w:val="18"/>
        </w:rPr>
        <w:t>THE PRICES OF VARIOUS GRADES OF INDOVIN INCLUSIVE OF EXCISE DUTY    WOULD BE AS  UNDER  W.E.F.</w:t>
      </w:r>
      <w:r>
        <w:rPr>
          <w:rFonts w:cs="Verdana" w:ascii="Verdana" w:hAnsi="Verdana"/>
          <w:b/>
          <w:sz w:val="18"/>
          <w:u w:val="single"/>
        </w:rPr>
        <w:t>1ST JANUARY, 2001</w:t>
      </w:r>
      <w:r>
        <w:rPr>
          <w:rFonts w:cs="Verdana" w:ascii="Verdana" w:hAnsi="Verdana"/>
          <w:sz w:val="18"/>
        </w:rPr>
        <w:t>.</w:t>
        <w:br/>
      </w:r>
    </w:p>
    <w:tbl>
      <w:tblPr>
        <w:tblW w:w="873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29"/>
        <w:gridCol w:w="2501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- GC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ER092 / 67GER092 / 67EF092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GEF092 / 70EF102 / 70GEF10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936/-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400/-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R068 /57GER0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516/-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980/-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 OF ABOVE GRADES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034/-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440/-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 (w.e.f.01.09.200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452/-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8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1  THE ABOVE PRICES ARE INCLUSIVE OF FREIGHT. SALES TAX AND OTHER LOCAL  LEVIES AS  APPLICABLE TO BE CHARGED EXT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2 WET RESIEN PRICE INCLUSIVE OF EXICE DUTY, EX-WORKS (BC &amp; GC) RS.18,560/PMT (BASIC RS.16,000/MT). FREIGHT AND INSURANCE TO BE ARRANGED &amp; BORNE BY THE CUSTOM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2.0  </w:t>
      </w:r>
      <w:r>
        <w:rPr>
          <w:rFonts w:cs="Verdana" w:ascii="Verdana" w:hAnsi="Verdana"/>
          <w:b/>
          <w:sz w:val="18"/>
          <w:u w:val="single"/>
        </w:rPr>
        <w:t>PRICES OF “ B “, “A STD “ &amp; “ B STD. “ AS PREVAILING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3.0  </w:t>
      </w:r>
      <w:r>
        <w:rPr>
          <w:rFonts w:cs="Verdana" w:ascii="Verdana" w:hAnsi="Verdana"/>
          <w:b/>
          <w:sz w:val="18"/>
          <w:u w:val="single"/>
        </w:rPr>
        <w:t>DISCOUNTS ;-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3.1  </w:t>
      </w:r>
      <w:r>
        <w:rPr>
          <w:rFonts w:cs="Verdana" w:ascii="Verdana" w:hAnsi="Verdana"/>
          <w:b/>
          <w:sz w:val="18"/>
          <w:u w:val="single"/>
        </w:rPr>
        <w:t xml:space="preserve">CASH DISCOUNT  ; - 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=&gt; @Rs.1000/- TO BE EXTENDED FOR EX-WORKS SUPPLI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=&gt; CASH DISCOUNT OF Rs.1160/- OR 15 DAYS IFC CONTINUES FOR EX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STOCK POINT SAL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3.2  </w:t>
      </w:r>
      <w:r>
        <w:rPr>
          <w:rFonts w:cs="Verdana" w:ascii="Verdana" w:hAnsi="Verdana"/>
          <w:b/>
          <w:sz w:val="18"/>
          <w:u w:val="single"/>
        </w:rPr>
        <w:t>BULK BAG DISCOUNT</w:t>
      </w:r>
      <w:r>
        <w:rPr>
          <w:rFonts w:cs="Verdana" w:ascii="Verdana" w:hAnsi="Verdana"/>
          <w:sz w:val="18"/>
        </w:rPr>
        <w:t xml:space="preserve"> OF RS.400/- BASIC ON EX-WORKS SALES CONTINU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3.3  </w:t>
      </w:r>
      <w:r>
        <w:rPr>
          <w:rFonts w:cs="Verdana" w:ascii="Verdana" w:hAnsi="Verdana"/>
          <w:b/>
          <w:sz w:val="18"/>
          <w:u w:val="single"/>
        </w:rPr>
        <w:t>QTY. QUANTITY DISCOUNTS :</w:t>
      </w:r>
      <w:r>
        <w:rPr>
          <w:rFonts w:cs="Verdana" w:ascii="Verdana" w:hAnsi="Verdana"/>
          <w:sz w:val="18"/>
        </w:rPr>
        <w:t xml:space="preserve">  SLAB WOULD BE AS UNDER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65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20"/>
        <w:gridCol w:w="1429"/>
        <w:gridCol w:w="1631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TY SLAB (MT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0 MT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00M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250 M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.D.(RS./M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/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0/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/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4   RPDS (REPEAT PERFORMANCE DISCOUNT SCHEME) STANDS WITHDRAW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0  NO DISCOUNTS WILL BE APPLICABLE ON OG/PS/GS GRADES AND WET RESI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u w:val="single"/>
        </w:rPr>
        <w:t>SUB. : INDOVIN DISCOUNTS W.E.F. 1ST JANUARY, 2001.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AGEMENT HAS APPROVED THE FOLLOWING DISCOUNT SCHEME :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H DISCOUNT, BULK DISCOUNT AND QUANTITY DISCOUNT CONTINUES AS PREVAILING ON VARIOUS  GRADES 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ORDER TO TIE UP CUSTOMERS FOR QTR. IV, MANAGEMENT HA S ALSO APPROVED THE  FOLLOWING MOU DISCOUNTS FOR QTR-IV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FOR ACTUAL USERS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639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243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HLY QT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RTERLY QTY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U DISCOUNT(RS/MT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3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7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FOR TRADERS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639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243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HLY QT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RTERLY QTY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U DISCOUNT(RS/MT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3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7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X. 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0 MAX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PRICES OF INDOVIN WILL BE COMMUNICATED SEPERATELY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360" w:right="3060" w:gutter="0" w:header="0" w:top="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16:00Z</dcterms:created>
  <dc:creator>hitesh</dc:creator>
  <dc:description/>
  <dc:language>en-US</dc:language>
  <cp:lastModifiedBy>MS</cp:lastModifiedBy>
  <cp:lastPrinted>2001-01-03T15:58:00Z</cp:lastPrinted>
  <dcterms:modified xsi:type="dcterms:W3CDTF">2001-05-18T12:09:00Z</dcterms:modified>
  <cp:revision>10</cp:revision>
  <dc:subject/>
  <dc:title>                                                                                                                                                                    Date :</dc:title>
</cp:coreProperties>
</file>