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</w:t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sz w:val="18"/>
        </w:rPr>
        <w:t>Mumbai-400 059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ST SEP.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 OUR VALUED CUSTOMERS,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 INDOVIN PRICES W.E.F. 1st SEPTEMBER, 20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1.0.   </w:t>
      </w:r>
      <w:r>
        <w:rPr>
          <w:rFonts w:cs="Verdana" w:ascii="Verdana" w:hAnsi="Verdana"/>
          <w:sz w:val="18"/>
        </w:rPr>
        <w:t xml:space="preserve">THE PRICES OF VARIOUS GRADES OF INDOVIN INCLUSIVE OF EXCISE DUTY WOULD BE AS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UNDER  W.E.F.</w:t>
      </w:r>
      <w:r>
        <w:rPr>
          <w:rFonts w:cs="Verdana" w:ascii="Verdana" w:hAnsi="Verdana"/>
          <w:b/>
          <w:sz w:val="18"/>
          <w:u w:val="single"/>
        </w:rPr>
        <w:t>1ST SEPTEMBER,  2000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646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- G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ER092 / 67GER092 / 67EF092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GEF092 / 70EF102 / 70GEF10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678/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200/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7GMR068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258/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780/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 OF ABOVE GRAD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930/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370/-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 (w.e.f.01.09.20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760/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15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1  A UNIFORM TRADE DISCOUNT OF RS.1000/.PMT BASICS WILL BE APPLICABLE ON SALE OF A AND B                   GRAD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2  THE ABOVE PRICES ARE INCLUSIVE OF FREIGHT.   SALES TAX AND OTHER LOCAL / EX-WORKS LEVIES AS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APPLICABLE TO BE CHARGED EX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3 WET RESIEN PRICE INCLUSIVE OF EXICE DUTY, EX-WORKS (BC &amp; GC) RS.20,880/PMT (BASIC          RS.18,000/MT). FREIGHT AND INSURANCE TO BE ARRANGED, BORNE BY CUSTOM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2.0  </w:t>
      </w:r>
      <w:r>
        <w:rPr>
          <w:rFonts w:cs="Verdana" w:ascii="Verdana" w:hAnsi="Verdana"/>
          <w:b/>
          <w:sz w:val="18"/>
          <w:u w:val="single"/>
        </w:rPr>
        <w:t>PRICES OF "B", "A STD" &amp; "B STD" AS PREVAILING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3.0  </w:t>
      </w:r>
      <w:r>
        <w:rPr>
          <w:rFonts w:cs="Verdana" w:ascii="Verdana" w:hAnsi="Verdana"/>
          <w:b/>
          <w:sz w:val="18"/>
          <w:u w:val="single"/>
        </w:rPr>
        <w:t>DISCOUNTS :-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1  </w:t>
      </w:r>
      <w:r>
        <w:rPr>
          <w:rFonts w:cs="Verdana" w:ascii="Verdana" w:hAnsi="Verdana"/>
          <w:b/>
          <w:sz w:val="18"/>
          <w:u w:val="single"/>
        </w:rPr>
        <w:t xml:space="preserve">CASH DISCOUNT:- 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@Rs.1000/- TO BE EXTENDED FOR EX-WORKS SUPPL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=&gt; CASH DISCOUNT OF Rs. 1160/- OR 15 DAYS IFC CONTINUES FOR EX-STOCK POINT SAL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2  </w:t>
      </w:r>
      <w:r>
        <w:rPr>
          <w:rFonts w:cs="Verdana" w:ascii="Verdana" w:hAnsi="Verdana"/>
          <w:b/>
          <w:sz w:val="18"/>
          <w:u w:val="single"/>
        </w:rPr>
        <w:t>BULK BAG DISCOUNT</w:t>
      </w:r>
      <w:r>
        <w:rPr>
          <w:rFonts w:cs="Verdana" w:ascii="Verdana" w:hAnsi="Verdana"/>
          <w:sz w:val="18"/>
        </w:rPr>
        <w:t xml:space="preserve"> OF RS.400/- BASIC ON EX-WORKS SAL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  QUANTITY SALE AND DISCOUNTS (QD) AND REPEAT PERFORMANCE DISCOUNT WOUL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BE AS UNDER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1"/>
        <w:gridCol w:w="1888"/>
        <w:gridCol w:w="163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NTITY SLAB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 M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100M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 = 250 M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.D.(RS./MT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P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0/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/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   RPDS (REPEAT PERFORMANCE DISCOUNT SCHEME) TO BE OPERATED AS UND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4.1 BASE PERIOD TO BE AVERAGE OFFTAKE DURING JUNE - JULY - AUG. 20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4.2  AS WELL AS SUCH CUSTOMERS WHO ARE NOT IN POSITION TO REPEAT THE BASE QTY. CAN GET. A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FLAT DISCOUNT OF RS.250/PM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4.3  HIGHER RPD WILL BE APPLICABLE IN THE EVENT OF OFFTAKE SHIFTING TO HIGHER SLAB, A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PREVAIL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0      NO DISCOUNTS WILL BE APPLICABLE ON OG/PS/GS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.0      SALES TAX, OCTROI, AND OTHER LOCAL LEVIES TO BE CHARGED EXTRA WHEREVER APPLICABLE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WHILE SOLD EX-RO/DISTRIBUTOR</w:t>
      </w:r>
    </w:p>
    <w:sectPr>
      <w:type w:val="nextPage"/>
      <w:pgSz w:w="12240" w:h="15840"/>
      <w:pgMar w:left="36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30:00Z</dcterms:created>
  <dc:creator>hitesh</dc:creator>
  <dc:description/>
  <dc:language>en-US</dc:language>
  <cp:lastModifiedBy>ABCD</cp:lastModifiedBy>
  <cp:lastPrinted>2000-09-06T14:34:00Z</cp:lastPrinted>
  <dcterms:modified xsi:type="dcterms:W3CDTF">2001-04-14T09:08:00Z</dcterms:modified>
  <cp:revision>7</cp:revision>
  <dc:subject/>
  <dc:title>                                                                                                                                                                    Date :</dc:title>
</cp:coreProperties>
</file>