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3rd October,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 INDOVIN PRICES W.E.F. 1st OCTOBER,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1.0.   </w:t>
      </w:r>
      <w:r>
        <w:rPr>
          <w:rFonts w:cs="Verdana" w:ascii="Verdana" w:hAnsi="Verdana"/>
          <w:sz w:val="18"/>
        </w:rPr>
        <w:t xml:space="preserve">THE PRICES OF VARIOUS GRADES OF INDOVIN INCLUSIVE OF EXCISE DUTY WOULD BE AS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UNDER  W.E.F.</w:t>
      </w:r>
      <w:r>
        <w:rPr>
          <w:rFonts w:cs="Verdana" w:ascii="Verdana" w:hAnsi="Verdana"/>
          <w:b/>
          <w:sz w:val="18"/>
          <w:u w:val="single"/>
        </w:rPr>
        <w:t>1ST OCTOBER,  2000</w:t>
      </w:r>
      <w:r>
        <w:rPr>
          <w:rFonts w:cs="Verdana" w:ascii="Verdana" w:hAnsi="Verdana"/>
          <w:sz w:val="18"/>
        </w:rPr>
        <w:t>.</w:t>
      </w:r>
    </w:p>
    <w:tbl>
      <w:tblPr>
        <w:tblW w:w="89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02"/>
        <w:gridCol w:w="2250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- GC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ER092 / 67GER092 / 67EF092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GEF092 / 70EF102 / 70GEF1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142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664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R068 / 57 GER06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722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244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 ABOVE GRAD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312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776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092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498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0  WET RESIEN PRICE INCLUSIVE OF EXICE DUTY, EX-WORKS (BC &amp; GC) RS.21,054/PMT (BASIC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RS.18,150/MT). FREIGHT AND INSURANCE TO BE ARRANGED BORNE BY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0   THE ABOVE PRICES ARE INCLUSIVE OF FREIGHT.  SALES TAX AND OTHER LOCAL / EX-WORKS LEVIES AS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APPLICABLE TO BE CHARGED EX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0 WET RESIEN PRICE INCLUSIVE OF EXICE DUTY, EX-WORKS (BC &amp; GC) RS.20,880/PMT (BASIC RS.18,000/MT)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FREIGHT AND INSURANCE TO BE ARRANGED &amp; BORNE BY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.0  </w:t>
      </w:r>
      <w:r>
        <w:rPr>
          <w:rFonts w:cs="Verdana" w:ascii="Verdana" w:hAnsi="Verdana"/>
          <w:b/>
          <w:sz w:val="18"/>
          <w:u w:val="single"/>
        </w:rPr>
        <w:t>PRICES OF "B", "A STD" &amp; "B STD." AS PREVAILING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6.0  </w:t>
      </w:r>
      <w:r>
        <w:rPr>
          <w:rFonts w:cs="Verdana" w:ascii="Verdana" w:hAnsi="Verdana"/>
          <w:b/>
          <w:sz w:val="18"/>
          <w:u w:val="single"/>
        </w:rPr>
        <w:t>DISCOUNTS ;-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6.1  </w:t>
      </w:r>
      <w:r>
        <w:rPr>
          <w:rFonts w:cs="Verdana" w:ascii="Verdana" w:hAnsi="Verdana"/>
          <w:b/>
          <w:sz w:val="18"/>
          <w:u w:val="single"/>
        </w:rPr>
        <w:t xml:space="preserve">CASH DISCOUNT  ; -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@Rs.1000/- TO BE EXTENDED FOR EX-WORKS SUPPL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CASH DISCOUNT OF Rs.1160/- OR 15 DAYS IFC CONTINUES FOR EX-STOCK POINT SAL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6.2  </w:t>
      </w:r>
      <w:r>
        <w:rPr>
          <w:rFonts w:cs="Verdana" w:ascii="Verdana" w:hAnsi="Verdana"/>
          <w:b/>
          <w:sz w:val="18"/>
          <w:u w:val="single"/>
        </w:rPr>
        <w:t>BULK BAG DISCOUNT</w:t>
      </w:r>
      <w:r>
        <w:rPr>
          <w:rFonts w:cs="Verdana" w:ascii="Verdana" w:hAnsi="Verdana"/>
          <w:sz w:val="18"/>
        </w:rPr>
        <w:t xml:space="preserve"> OF RS.400/- BASIC ON EX-WORKS SAL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3  QUANTITY SALE AND DISCOUNTS (QD) AND REPEAT PERFORMANCE DISCOUNT WOU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BE AS UNDER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1"/>
        <w:gridCol w:w="1888"/>
        <w:gridCol w:w="163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TY SLAB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 M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M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 M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.D.(RS./M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P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4   RPDS (REPEAT PERFORMANCE DISCOUNT SCHEME) TO BE OPERATED AS UND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5.1 BASE PERIOD TO BE AVERAGE OFFTAKE DURING JUNE - JULY - AUG.20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5.2 AS WELL AS SUCH CUSTOMERS WHO ARE NOT IN POSITION TO REPEAT THE BASE QTY. CAN GET A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FLAT DISCOUNT OF RS.250/PM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4.3 HIGHER RPD WILL BE APPLICABLE IN THE EVENT OF OFFTAKE SHIFTING TO HIGHER SLAB, A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PREVAIL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0  NO DISCOUNTS WILL BE APPLICABLE ON OG/PS/GS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.0  SALES TAX, OCTROI, AND OTHER LOCAL LEVIES TO BE CHARGED EXTRA WHEREVER APPLICABLE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WHILE SOLD EX-RO/DISTRIBUTO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3.0 THE TRADE DISCOUNT OF Rs.1000/MT IS BEING WITHDRAWN W.E.F. 1ST OCTOBER, 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</w:rPr>
        <w:t>3rd  OCT., 20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 INDOVIN PRICES W.E.F. 1ST OCTOBER,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TRADE DISCOUNT OF Rs.1,000/-PMT IS BEING WITHDRAWN W.E.F. 1ST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CTOBER.  2000. THE  PRICE AND OTHER TERMS  AND  CONDITIONS  A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AILING 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36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59:00Z</dcterms:created>
  <dc:creator>hitesh</dc:creator>
  <dc:description/>
  <dc:language>en-US</dc:language>
  <cp:lastModifiedBy>MS</cp:lastModifiedBy>
  <cp:lastPrinted>2000-10-12T15:56:00Z</cp:lastPrinted>
  <dcterms:modified xsi:type="dcterms:W3CDTF">2001-05-16T09:37:00Z</dcterms:modified>
  <cp:revision>4</cp:revision>
  <dc:subject/>
  <dc:title>                                                                                                                                                                    Date :</dc:title>
</cp:coreProperties>
</file>