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</w:rPr>
      </w:pPr>
      <w:r>
        <w:object w:dxaOrig="71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7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612804" r:id="rId2"/>
        </w:object>
      </w:r>
      <w:r>
        <w:rPr>
          <w:rFonts w:cs="Arial" w:ascii="Arial" w:hAnsi="Arial"/>
          <w:b/>
        </w:rPr>
        <w:t>Indian Petrochemicals Corporation Limite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Bombay Regional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 : PVC/IPCL/03-04/02</w:t>
        <w:tab/>
        <w:tab/>
        <w:tab/>
        <w:tab/>
        <w:tab/>
        <w:tab/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 Distributors, DCAs, Dealers, NSO, PSO, D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 :  PVC prices w.e.f. 11.04.200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e are enclosing herewith the pricing policy of Indovin PVC Resin of  Baroda and Gandhar Complex applicable wef 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Ex-Factory selling prices and Ex-stock point selling prices of all grades are as per enclosed Pricing Policy No. PVC/IPCL/03-04/02 Dat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x-factory as well as the ex-stock point selling prices are inclusive of Excise Du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ase note that for payment of Excise Duty on Ex-Factory sales. Freight should not be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 Ex-Factory sales, Excise duty shall be paid after considering deduction for Cash discount, if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s per management decision, quantity discount will not be considered for deduction for the purpose of Excise Du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 ex-stock point sales, cash discount is to be allowed post excise on list p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object w:dxaOrig="71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7pt;width:36pt;height:3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7148032" r:id="rId4"/>
        </w:object>
      </w:r>
      <w:r>
        <w:rPr>
          <w:rFonts w:cs="Arial" w:ascii="Arial" w:hAnsi="Arial"/>
          <w:b/>
        </w:rPr>
        <w:t>Indian Petrochemicals Corporation Limited</w:t>
      </w:r>
    </w:p>
    <w:p>
      <w:pPr>
        <w:pStyle w:val="Heading2"/>
        <w:rPr>
          <w:rFonts w:ascii="Arial" w:hAnsi="Arial" w:cs="Arial"/>
        </w:rPr>
      </w:pPr>
      <w:r>
        <w:rPr/>
        <w:t>Bombay Regional Off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:   2   :</w:t>
      </w:r>
    </w:p>
    <w:p>
      <w:pPr>
        <w:pStyle w:val="Normal"/>
        <w:rPr/>
      </w:pPr>
      <w:r>
        <w:rPr>
          <w:rFonts w:cs="Arial" w:ascii="Arial" w:hAnsi="Arial"/>
        </w:rPr>
        <w:t>No. PVC/IPCL/03-04/01</w:t>
        <w:tab/>
        <w:tab/>
        <w:tab/>
        <w:tab/>
        <w:tab/>
        <w:tab/>
        <w:tab/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ICING POLICY FOR INDOVIN – PVC RESIN – w.e.f. 11/04/200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u w:val="single"/>
        </w:rPr>
        <w:t>GRADEWISE PRICE</w:t>
      </w:r>
      <w:r>
        <w:rPr>
          <w:rFonts w:cs="Arial" w:ascii="Arial" w:hAnsi="Arial"/>
        </w:rPr>
        <w:t>S :-</w:t>
      </w:r>
    </w:p>
    <w:p>
      <w:pPr>
        <w:pStyle w:val="Normal"/>
        <w:numPr>
          <w:ilvl w:val="1"/>
          <w:numId w:val="6"/>
        </w:numPr>
        <w:tabs>
          <w:tab w:val="clear" w:pos="720"/>
        </w:tabs>
        <w:rPr/>
      </w:pPr>
      <w:r>
        <w:rPr>
          <w:rFonts w:cs="Arial" w:ascii="Arial" w:hAnsi="Arial"/>
          <w:b/>
          <w:u w:val="single"/>
        </w:rPr>
        <w:t>Ex-Factory prices</w:t>
      </w:r>
      <w:r>
        <w:rPr>
          <w:rFonts w:cs="Arial" w:ascii="Arial" w:hAnsi="Arial"/>
        </w:rPr>
        <w:t xml:space="preserve"> :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he Gradewise Ex-factory selling prices for Baroda and Gandhar Complex will be as under :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009"/>
        <w:gridCol w:w="148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Grade (A Grades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(Rs./Mt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GER092/67ER092/67GEF092/67EF092/70GEF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1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GER068/57GMR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3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RIME GRADES (B grade, A Standardised and B Standardised Grades) refer 1.c below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 GRAD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ER092/67GER0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5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GMR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76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u w:val="single"/>
        </w:rPr>
        <w:t>Ex-Stock Point prices</w:t>
      </w:r>
      <w:r>
        <w:rPr>
          <w:rFonts w:cs="Arial" w:ascii="Arial" w:hAnsi="Arial"/>
        </w:rPr>
        <w:t xml:space="preserve"> :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he gradewise ex-stock point prices of Indovin PVC Resin are as under :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92633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880"/>
                              <w:gridCol w:w="2185"/>
                              <w:gridCol w:w="1356"/>
                              <w:gridCol w:w="1353"/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A Grades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d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f Gr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7ER09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7EF0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dovin 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.T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ma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07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0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.T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vassa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07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0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njim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2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h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rangabad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h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lgao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h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h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gpur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h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shik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h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h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apur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88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8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56pt;mso-wrap-distance-left:9pt;mso-wrap-distance-right:9pt;mso-wrap-distance-top:0pt;mso-wrap-distance-bottom:0pt;margin-top:0.05pt;mso-position-vertical-relative:text;margin-left:49.5pt;mso-position-horizontal-relative:text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880"/>
                        <w:gridCol w:w="2185"/>
                        <w:gridCol w:w="1356"/>
                        <w:gridCol w:w="1353"/>
                        <w:gridCol w:w="1334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Grades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 Gr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7ER09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7EF0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ovin 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.T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ma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7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.T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vassa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7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a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njim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2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h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rangabad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h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lgao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h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h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gpur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h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hik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h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h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apur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88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8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u w:val="single"/>
        </w:rPr>
        <w:t>Non Prime Grades ( For Baroda &amp; Gandhar Complex</w:t>
      </w:r>
      <w:r>
        <w:rPr>
          <w:rFonts w:cs="Arial" w:ascii="Arial" w:hAnsi="Arial"/>
          <w:b/>
        </w:rPr>
        <w:t>)  :-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ces of ‘B’ Grade &amp; ‘A standardised’ grades will be lower by Rs.870/MT than the respective A grade prices applicable for ex-factory and ex-stock point sales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ces of 'B' standardised grades will be lower by Rs.1740/MT than the prices of respective ‘A’ grade price applicable for ex-factory and ex-stock point sal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CKING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ces are inclusive of Standard Packing in 25-Kg. bag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OTHER TERMS AND CONDITIONS</w:t>
      </w:r>
      <w:r>
        <w:rPr>
          <w:rFonts w:cs="Arial" w:ascii="Arial" w:hAnsi="Arial"/>
          <w:b/>
        </w:rPr>
        <w:t xml:space="preserve">  :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 xml:space="preserve">Trade Discount  </w:t>
      </w:r>
      <w:r>
        <w:rPr>
          <w:rFonts w:cs="Arial" w:ascii="Arial" w:hAnsi="Arial"/>
          <w:b/>
        </w:rPr>
        <w:t>:-  N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object w:dxaOrig="71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7pt;width:36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0014593" r:id="rId6"/>
        </w:object>
      </w:r>
      <w:r>
        <w:rPr>
          <w:rFonts w:cs="Arial" w:ascii="Arial" w:hAnsi="Arial"/>
          <w:b/>
        </w:rPr>
        <w:t>Indian Petrochemicals Corporation Limited</w:t>
      </w:r>
    </w:p>
    <w:p>
      <w:pPr>
        <w:pStyle w:val="Heading2"/>
        <w:rPr>
          <w:rFonts w:ascii="Arial" w:hAnsi="Arial" w:cs="Arial"/>
          <w:u w:val="single"/>
        </w:rPr>
      </w:pPr>
      <w:r>
        <w:rPr/>
        <w:t>Bombay Regional Offi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:   3  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Quantity Discounts:  </w:t>
      </w:r>
      <w:r>
        <w:rPr>
          <w:rFonts w:cs="Arial" w:ascii="Arial" w:hAnsi="Arial"/>
        </w:rPr>
        <w:t>For April’03 purchases by customers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840"/>
        <w:gridCol w:w="960"/>
        <w:gridCol w:w="1092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b (Qty/M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=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=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=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=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=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/M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QD is not applicable on sale of PS, Wet Resin and Godown sweepin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c) </w:t>
      </w:r>
      <w:r>
        <w:rPr>
          <w:rFonts w:cs="Arial" w:ascii="Arial" w:hAnsi="Arial"/>
          <w:b/>
          <w:u w:val="single"/>
        </w:rPr>
        <w:t>Cash Discount (Rs/M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s. 580/- per MT for ex-factory sales on receipt of payment prior to despatch. This is to be considered for excise duty paym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s.500/- per MT on Ex-stock point sales on receipt of paym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h discounts are applicable for all grad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PI @ Rs. 35/MT/Day is applicable for customers and dealers, except on the sale of  PS, Wet Resin and GS for ex-works or ex stock point sal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E.  </w:t>
      </w:r>
      <w:r>
        <w:rPr>
          <w:rFonts w:cs="Arial" w:ascii="Arial" w:hAnsi="Arial"/>
          <w:b/>
          <w:u w:val="single"/>
        </w:rPr>
        <w:t>Sales Tax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-Gandhar Complex Sales </w:t>
        <w:tab/>
        <w:t xml:space="preserve">- Nil 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-Baroda Complex Sales </w:t>
        <w:tab/>
        <w:tab/>
        <w:t>– Extra as applicabl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)   Ex-stock point Sales</w:t>
        <w:tab/>
        <w:tab/>
        <w:t xml:space="preserve">– Extra as applicabl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u w:val="single"/>
        </w:rPr>
        <w:t>Excise Duty</w:t>
      </w:r>
      <w:r>
        <w:rPr>
          <w:rFonts w:cs="Arial" w:ascii="Arial" w:hAnsi="Arial"/>
          <w:b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ces are inclusive of excise duty. The present rate of excise duty is 16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Terms of Payment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 days credit from the date of despa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H.  Delayed Payme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payment is not received on due date, the delayed payment charges will be recovered as un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st 30 days after credit period</w:t>
        <w:tab/>
        <w:t>15% p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1 to 90 days after credit period</w:t>
        <w:tab/>
        <w:t>18% p.a. (From date of invo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</w:rPr>
        <w:t>From 9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s after credit period</w:t>
        <w:tab/>
        <w:t>21% p.a. (From date of invoic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 </w:t>
      </w:r>
      <w:r>
        <w:rPr>
          <w:rFonts w:cs="Arial" w:ascii="Arial" w:hAnsi="Arial"/>
          <w:b/>
          <w:u w:val="single"/>
        </w:rPr>
        <w:t>Freigh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Ex-factory sales, actual freight will be charged extra in the invoice, if material is required to be delivered at customer’s destinatio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 Ex-stock point sales, freight from ex-stock point to customer’s location shall be paid by the custom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Omega" w:hAnsi="CG Omega" w:cs="CG Omeg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2:24:00Z</dcterms:created>
  <dc:creator>IPCL</dc:creator>
  <dc:description/>
  <dc:language>en-US</dc:language>
  <cp:lastModifiedBy>Plastemart.com</cp:lastModifiedBy>
  <dcterms:modified xsi:type="dcterms:W3CDTF">2003-03-27T02:24:00Z</dcterms:modified>
  <cp:revision>2</cp:revision>
  <dc:subject/>
  <dc:title>Ref : PVC/IPCL/03-04/01</dc:title>
</cp:coreProperties>
</file>