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th February,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SUB. : INDOVIN - BC GRADE PRICES W.E.F. 19TH FEBRUARY, 2000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TH FEBRUARY, 2000, THE SELLING PRICE OF INDOVIN-BC GRADES PRICES AT VARIOUS STOCK POINTS  INCLUSIVE OF EXCISE  DUTY  WOULD BE AS UNDER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TOCK POINT PRICE OF INDOVIN - BC GRADE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70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A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HARASHTRA/GO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ER092 / 67EF092 / 70EF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,600/-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 ABOVE GRAD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,950/-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,7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RE WILL BE NO </w:t>
      </w:r>
      <w:r>
        <w:rPr>
          <w:rFonts w:cs="Verdana" w:ascii="Verdana" w:hAnsi="Verdana"/>
          <w:b/>
          <w:sz w:val="18"/>
        </w:rPr>
        <w:t>EX-WORKS SALES</w:t>
      </w:r>
      <w:r>
        <w:rPr>
          <w:rFonts w:cs="Verdana" w:ascii="Verdana" w:hAnsi="Verdana"/>
          <w:sz w:val="18"/>
        </w:rPr>
        <w:t xml:space="preserve"> OF INDOVIN-BC AT THIS STAGE EXCEPT FOR WET RESIN. THE WET RESIN PRICE INCLUSIVE OF EXCISE DUTY, EX-WORKS BC CONTINUES TO BE Rs.15,066/MT (BASIC Rs.12,150/MT) FREIGHT AND INSURANCE  TO BE  ARRANGED &amp; BORNE BY THE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BOVE GRADES CAN BE STOCK TRANSFERED (STC/PDDA) AT THE ABOVE PRICES WITH THE FOLLOWING GUIDELINES.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 THE MATERIAL CAN BE STOCK-TRANSFERED LIMITED TO 100MTS/MONTH/LOCATION/DISTRIBUTOR ON                THE  REQUEST OF RO’S, AFTER CLEARANCE FROM HO-PBG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  IT SHOULD BE ENSURED THAT BC STOCKS ARE AT MINIMUM POSSIBLE AT ANY GIVEN POINT OF TI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ICES OF ‘B’, ‘A’ STD. &amp; ‘B’ ST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1  PRICES OF ‘B’ GRADES AND ‘A’ STD. ARE Rs.1000//MT LESS (INCLUSIVE OF EXCISE DUTY) THAN THE         PRICES OF ‘A’ GRAD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2  PRICE OF ‘B’ STD. IS Rs.1000/MT LESS (INCLUSSIVE OF E.D.) THAN THE PRICE OF ‘B’ GRAD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COUNTS SUCH AS QUANTITY DISCOUNT, CASH DISCOUNT, IFC ETC. CONTINUE AS PER THE EXISTING TERMS  &amp; CONDITIONS APPLICABLE TO GC GRAD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DISCOUNT WILL BE APPLICABLE ON OG/PS/GS GRAD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AX, OCTROI AND OTHER LOCAL LEVIES TO BE CHARGED EXTRA WHEREVER APPLICABLE WHERE SOLD EX-RO/DISTRIBUTO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36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9:08:00Z</dcterms:created>
  <dc:creator>ABCD</dc:creator>
  <dc:description/>
  <dc:language>en-US</dc:language>
  <cp:lastModifiedBy>ABCD</cp:lastModifiedBy>
  <dcterms:modified xsi:type="dcterms:W3CDTF">2001-04-14T09:26:00Z</dcterms:modified>
  <cp:revision>5</cp:revision>
  <dc:subject/>
  <dc:title>CRESCENT PETROCHEM PVT</dc:title>
</cp:coreProperties>
</file>