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5th October,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>SUB. : INDOVIN PRICES W.E.F. 25</w:t>
      </w:r>
      <w:r>
        <w:rPr>
          <w:rFonts w:cs="Verdana" w:ascii="Verdana" w:hAnsi="Verdana"/>
          <w:b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u w:val="single"/>
        </w:rPr>
        <w:t xml:space="preserve"> OCTOBER, 20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1.0.   </w:t>
      </w:r>
      <w:r>
        <w:rPr>
          <w:rFonts w:cs="Verdana" w:ascii="Verdana" w:hAnsi="Verdana"/>
          <w:sz w:val="18"/>
        </w:rPr>
        <w:t xml:space="preserve">THE PRICES OF VARIOUS GRADES OF INDOVIN INCLUSIVE OF EXCISE DUTY WOULD BE AS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 xml:space="preserve">UNDER  W.E.F. </w:t>
      </w:r>
      <w:r>
        <w:rPr>
          <w:rFonts w:cs="Verdana" w:ascii="Verdana" w:hAnsi="Verdana"/>
          <w:b/>
          <w:sz w:val="18"/>
          <w:u w:val="single"/>
        </w:rPr>
        <w:t>25</w:t>
      </w:r>
      <w:r>
        <w:rPr>
          <w:rFonts w:cs="Verdana" w:ascii="Verdana" w:hAnsi="Verdana"/>
          <w:b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u w:val="single"/>
        </w:rPr>
        <w:t xml:space="preserve"> OCTOBER,  2000</w:t>
      </w:r>
      <w:r>
        <w:rPr>
          <w:rFonts w:cs="Verdana" w:ascii="Verdana" w:hAnsi="Verdana"/>
          <w:sz w:val="18"/>
        </w:rPr>
        <w:t>.</w:t>
      </w:r>
    </w:p>
    <w:tbl>
      <w:tblPr>
        <w:tblW w:w="89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02"/>
        <w:gridCol w:w="2250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- GC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ER092 / 67GER092 / 67EF092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GEF092 / 70EF102 / 70GEF1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845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344/-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R068 / 57 GER06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425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924/-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 ABOVE GRAD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368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792/-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384/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758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0 WET RESIEN PRICE INCLUSIVE OF EXICE DUTY, EX-WORKS (BC &amp; GC) RS.20,138/ PMT (BASIC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RS.17,360/MT). FREIGHT AND INSURANCE TO BE ARRANGED &amp; BORNE BY CUSTOM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0  THE ABOVE PRICES ARE INCLUSIVE OF FREIGHT.  SALES TAX AND OTHER LOCAL/EX-WORKS LEVIES AS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APPLICABLE TO BE CHARGED EX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5.0  </w:t>
      </w:r>
      <w:r>
        <w:rPr>
          <w:rFonts w:cs="Verdana" w:ascii="Verdana" w:hAnsi="Verdana"/>
          <w:b/>
          <w:sz w:val="18"/>
          <w:u w:val="single"/>
        </w:rPr>
        <w:t>PRICES OF "B",  "A STD" &amp; "B STD" AS PREVAILING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6.0  </w:t>
      </w:r>
      <w:r>
        <w:rPr>
          <w:rFonts w:cs="Verdana" w:ascii="Verdana" w:hAnsi="Verdana"/>
          <w:b/>
          <w:sz w:val="18"/>
          <w:u w:val="single"/>
        </w:rPr>
        <w:t>DISCOUNTS ;-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6.1  </w:t>
      </w:r>
      <w:r>
        <w:rPr>
          <w:rFonts w:cs="Verdana" w:ascii="Verdana" w:hAnsi="Verdana"/>
          <w:b/>
          <w:sz w:val="18"/>
          <w:u w:val="single"/>
        </w:rPr>
        <w:t xml:space="preserve">CASH DISCOUNT  ; -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@Rs.1000/- TO BE EXTENDED FOR EX-WORKS SUPPL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CASH DISCOUNT OF Rs.1160/- OR 15 DAYS IFC CONTINUES FOR EX-STOCK POINT SAL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6.2  </w:t>
      </w:r>
      <w:r>
        <w:rPr>
          <w:rFonts w:cs="Verdana" w:ascii="Verdana" w:hAnsi="Verdana"/>
          <w:b/>
          <w:sz w:val="18"/>
          <w:u w:val="single"/>
        </w:rPr>
        <w:t>BULK BAG DISCOUNT</w:t>
      </w:r>
      <w:r>
        <w:rPr>
          <w:rFonts w:cs="Verdana" w:ascii="Verdana" w:hAnsi="Verdana"/>
          <w:sz w:val="18"/>
        </w:rPr>
        <w:t xml:space="preserve"> OF RS.400/- BASIC ON EX-WORKS SAL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3  QUANTITY SALE AND DISCOUNTS (QD) AND REPEAT PERFORMANCE DISCOUNT WOUL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BE AS UNDER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5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1"/>
        <w:gridCol w:w="1888"/>
        <w:gridCol w:w="163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TY SLAB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 M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0M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0 M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.D.(RS./M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/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P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4     RPDS (REPEAT PERFORMANCE DISCOUNT SCHEME) TO BE OPERATED AS UND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5.1  BASE PERIOD TO BE AVERAGE OFFTAKE DURING JUNE - JULY- AUG.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5.2  AS WELL AS SUCH CUSTOMERS WHO ARE NOT IN POSITION TO REPEAT THE BASE QTY. CAN GET A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FLAT DISCOUNT OF RS 250/PM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4.3  HIGHER RPD WILL BE APPLICABLE IN THE EVENT OF OFFTAKE SHIFTING TO HIGHER SLAB, A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PREVAIL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0     NO DISCOUNTS WILL BE APPLICABLE ON OG/PS/GS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8.0     SALES TAX, OCTROI, AND OTHER LOCAL LEVIES TO BE CHARGED EXTRA WHEREEVER APPLICABLE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WHILE SOLD EX-RO/DISTRIBUTO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0      THE TRADE DISCOUNT OF Rs.1000/MT IS BEING WITHDRAWN W.E.F. 1ST OCTOBER,  2000.</w:t>
      </w:r>
    </w:p>
    <w:sectPr>
      <w:type w:val="nextPage"/>
      <w:pgSz w:w="12240" w:h="15840"/>
      <w:pgMar w:left="36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50:00Z</dcterms:created>
  <dc:creator>hitesh</dc:creator>
  <dc:description/>
  <dc:language>en-US</dc:language>
  <cp:lastModifiedBy>ABCD</cp:lastModifiedBy>
  <cp:lastPrinted>2000-10-31T11:07:00Z</cp:lastPrinted>
  <dcterms:modified xsi:type="dcterms:W3CDTF">2001-04-14T09:02:00Z</dcterms:modified>
  <cp:revision>11</cp:revision>
  <dc:subject/>
  <dc:title>                                                                                                                                                                    Date :</dc:title>
</cp:coreProperties>
</file>